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Линецкого 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29» декабря 2012 года                               № 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Лин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Линецкого   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Линецкого   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осуществляется Администрацией Линецкого  сельского поселения (далее – Администрация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2. Муниципальный контроль за использованием земель на территории Линецкого сельсовета (далее – муниципальный контроль)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Линец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осуществляет муниципальный контроль за соблюдением требований, установ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Линецкого сельсовет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Линец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и землепользования и застройки  Линецкого сельсовета, утвержденными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Линецкого сельсовета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Курской области об администрати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Курской области, муниципальными правовыми актами Линецкого    сельсовета, в том числе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Линецкого сельсовета любым 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7145, Курская область, Железногорский район,  с. Лине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 Понедельник</w:t>
        <w:tab/>
        <w:t>08- 17 часов, перерыв 12-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     08- 16 часов, перерыв 12-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08- 16 часов, перерыв 12-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        08- 16 часов, перерыв 12-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08- 16 часов, перерыв 12-14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 размещение данного Административного регламента  на информационных стендах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нецкого сельсовета 8 (47148) 7-44-19,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47148) 7-44-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Линецкого сельсовета предоставляет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Линецкого сельсовета осуществляет муниципальны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Линецкого сельсовета на срок не более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Линец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Линецкого сельсовета выполняютс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Линецкого сельсов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Линецкого сельсовета, не могут служить основанием для проведения внепланов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на основании ежегодных планов проверок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Линецкого сельсовета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щего ежегодного плана проверок Администрации Линецкого сельсовета в срок до 1 сентября года, предшествующего году проведения плановых проверок, направляется Администрацией в прокуратуру Железного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Линецкого сельсовета (далее – ежегодный план) утверждается распоряжением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В день подписания распоряжения Администрации Линец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Железногор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 согласовании с прокуратурой Железногорского района Ку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звещение Администрацией Линецкого сельсовета прокуратуры Железногорского района Курской области о проведении мероприятий по контролю осуществляется посредством направления документов в прокуратуру Железногорского района Ку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ведение проверки осуществляется должностным лицом или должностными лицами Администрации Линецкого сельсовета, указанными в распоряжении о проведении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Курской област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Линецкого 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Линецкого сельсовета не менее чем за двадцать четыре часа до начала ее проведения любым доступ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Железногорского района Кур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Линец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Линец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Линец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Курс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Линец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Линец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Линецкого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Линецкого сельсовета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Линецкого сельсовета указанное ходатайство направляется в Администрацию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Администрацией сельсовета в установленном порядке вносятся изменения в указанное распоряжение, постановление Администрации Линецкого сельсовета либо ходатайство отклоняется и срок исполнения требований остается без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Курской области об административной ответственности, и юристу Администрации Линецкого сельсовета для обращения в суд в целях устран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сельсовета могут проводиться мероприятия в форме документальной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льная проверка проводится по месту нахождения Администрации Линец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Линец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Линец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указанные в запрос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Линец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Линецкого сельсовета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Линец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Линец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-отчеты о результатах осуществления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Линец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Линец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Линецкого сельсовета – Главе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Линец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ем земель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осуществлении муниципального контроля за использованием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я за обеспе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хранности автомобильных дорог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нец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ке работ, связанных с пользованием автомобильными дорогами местного значения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 20___ г.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Линец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 ПРИОСТАНОВИТЬ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ПОЛЬЗОВАНИЕМ АВТОМОБИЛЬНЫХ ДОРОГ МЕСТНОГО ЗНАЧЕНИЯ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ользователя автомобильных дорог местного значения Линецкого 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участка автомобильной дороги местного значения  Линец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уполномоченного представителя пользователя автомобильных дорог местного значения Линецкого 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_______________ 20___ г.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я за обеспе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хранности автомобильных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значения Лин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и дорогами местного значения Лин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при пользовании автомобильными дорогами местного значения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Линец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льзователя автомобильных дорог местного значения Линецкого сельсовета)№ п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едписания</w:t>
        <w:tab/>
        <w:t>Срок исполнения</w:t>
        <w:tab/>
        <w:t>Основания для вынесения пре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ь автомобильных дорог местного значения Линецкого сельсовета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уполномоченного представителя пользователя автомобильных дорог местного значения Линец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__ 20___ г.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075" w:leader="none"/>
          <w:tab w:val="left" w:pos="35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52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left" w:pos="352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left" w:pos="352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2T03:23:00Z</dcterms:modified>
  <cp:revision>1</cp:revision>
  <dc:subject/>
  <dc:title/>
</cp:coreProperties>
</file>