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Главы Линец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овета  Железногорского района Ку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 от 03.12.2012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"СОЦИАЛЬНОЕ РАЗВИТИЕ СЕЛА НА 2013 ГОД ДО 2015 ГОДА"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униципальному  образованию «Линецкий  сельсовет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му району Кур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 программы "Социальное развитие села 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2015 года" по Муниципальному образованию «Линецкий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ельсовет» Железногорского района Ку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/>
      </w:pPr>
      <w:r>
        <w:rPr/>
        <w:t>Наименование Программы      - муниципальная программа "Социальное</w:t>
      </w:r>
    </w:p>
    <w:p>
      <w:pPr>
        <w:pStyle w:val="ConsPlusNonformat"/>
        <w:widowControl/>
        <w:ind w:left="3540" w:firstLine="60"/>
        <w:rPr/>
      </w:pPr>
      <w:r>
        <w:rPr/>
        <w:t>развитие села на 2013 до 2015 года" по Муниципальному образованию «Линецкий сельсовет» Железногорского района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разработки    - Программа социально-экономического развития</w:t>
      </w:r>
    </w:p>
    <w:p>
      <w:pPr>
        <w:pStyle w:val="ConsPlusNonformat"/>
        <w:widowControl/>
        <w:rPr/>
      </w:pPr>
      <w:r>
        <w:rPr/>
        <w:t>программы</w:t>
        <w:tab/>
        <w:tab/>
        <w:tab/>
        <w:tab/>
        <w:t xml:space="preserve">МО «Линецкий сельсовет» на 2013 и на период </w:t>
        <w:tab/>
        <w:tab/>
        <w:tab/>
        <w:tab/>
        <w:tab/>
        <w:t xml:space="preserve">      до 2015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разработчики       - Администрация Линецкого сельсовета </w:t>
      </w:r>
    </w:p>
    <w:p>
      <w:pPr>
        <w:pStyle w:val="ConsPlusNonformat"/>
        <w:widowControl/>
        <w:rPr/>
      </w:pPr>
      <w:r>
        <w:rPr/>
        <w:t>программы</w:t>
        <w:tab/>
        <w:tab/>
        <w:tab/>
        <w:tab/>
        <w:t>Железногор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   - основными целя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уровня и качества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льского населения  на основе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ровня развития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фраструктуры и инже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устройства населенных пун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положенных в МО «Линецкий сельсовет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е правовых, административ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кономических условий для перехода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тойчивому социально-эконом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витию сельских территорий и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го закона "Об общих принцип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 местного самоуправ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здание условий для улучшения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мографической ситуации в с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ст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престижности прожи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льской мест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сновными задача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лучшение жилищных условий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роживающих в МО «Линецкий сельсовет»                                 </w:t>
      </w:r>
    </w:p>
    <w:p>
      <w:pPr>
        <w:pStyle w:val="ConsPlusNonformat"/>
        <w:widowControl/>
        <w:rPr/>
      </w:pPr>
      <w:r>
        <w:rPr/>
        <w:t>Основные целевые            - сокращение темпов снижения численности</w:t>
      </w:r>
    </w:p>
    <w:p>
      <w:pPr>
        <w:pStyle w:val="ConsPlusNonformat"/>
        <w:widowControl/>
        <w:rPr/>
      </w:pPr>
      <w:r>
        <w:rPr/>
        <w:t>индикаторы и                  населения МО «Линецкий сельсовет»</w:t>
      </w:r>
    </w:p>
    <w:p>
      <w:pPr>
        <w:pStyle w:val="ConsPlusNonformat"/>
        <w:widowControl/>
        <w:rPr/>
      </w:pPr>
      <w:r>
        <w:rPr/>
        <w:t xml:space="preserve">показатели Программы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вышение уровня газификации в с. Лин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утем газификации 8-ми квартирного жилого дома</w:t>
      </w:r>
    </w:p>
    <w:p>
      <w:pPr>
        <w:pStyle w:val="ConsPlusNonformat"/>
        <w:widowControl/>
        <w:ind w:left="2832" w:firstLine="708"/>
        <w:rPr/>
      </w:pPr>
      <w:r>
        <w:rPr/>
        <w:t xml:space="preserve">в селе Линец ул. Северная, дом 2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бъемы и источники          - общий объем финансирования на 2013 год финансирования Программы      программы 30214  рублей. Определяется в  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соответствии с условиями софинансирования 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федеральной программы по согласованию с АПК 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Курской области в процессе реализации за счет   </w:t>
      </w:r>
    </w:p>
    <w:p>
      <w:pPr>
        <w:pStyle w:val="ConsPlusNonformat"/>
        <w:widowControl/>
        <w:ind w:left="2832" w:firstLine="708"/>
        <w:rPr/>
      </w:pPr>
      <w:r>
        <w:rPr/>
        <w:t xml:space="preserve">средств внебюджетных источников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результаты</w:t>
      </w:r>
    </w:p>
    <w:p>
      <w:pPr>
        <w:pStyle w:val="ConsPlusNonformat"/>
        <w:widowControl/>
        <w:rPr/>
      </w:pPr>
      <w:r>
        <w:rPr/>
        <w:t xml:space="preserve">и показатели ее               </w:t>
      </w:r>
    </w:p>
    <w:p>
      <w:pPr>
        <w:pStyle w:val="ConsPlusNonformat"/>
        <w:widowControl/>
        <w:rPr/>
      </w:pPr>
      <w:r>
        <w:rPr/>
        <w:t>социально-экономической   -   реализация Программы позволит:</w:t>
      </w:r>
    </w:p>
    <w:p>
      <w:pPr>
        <w:pStyle w:val="ConsPlusNonformat"/>
        <w:widowControl/>
        <w:rPr/>
      </w:pPr>
      <w:r>
        <w:rPr/>
        <w:t xml:space="preserve">реализации Программы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повысить уровень газификации в с. Линец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 xml:space="preserve">                        путем газификации 8-ми квартирного жилого дома</w:t>
      </w:r>
    </w:p>
    <w:p>
      <w:pPr>
        <w:pStyle w:val="ConsPlusNonformat"/>
        <w:widowControl/>
        <w:ind w:left="2832" w:firstLine="708"/>
        <w:rPr/>
      </w:pPr>
      <w:r>
        <w:rPr/>
        <w:t xml:space="preserve">в селе Линец ул. Северная, дом 2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в МО «Линецкий  сельсовет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обеспечения устойчивого социально-экономического развития территории МО «Линецкий сельсовет»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на территории МО «Линецкий сельсовет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 значительной государственной поддержки в современных условиях муниципальное образова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, которые предусматривается осуществлять в МО «Линецкий  сельсовет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необходимость разработки и реализации долгосрочной муниципальной  программы "Социальное развитие села до 2015  года" по МО «Линецкий  сельсовет (далее - Программа) обусло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-политической остротой проблемы и ее общефедеральным знач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обходимостью решения задачи по обеспечению устойчивого развития МО «Линецкий сельсовет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ритетностью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СНОВНЫЕ ЦЕЛИ, ЗАДАЧИ, СРОКИ И ЭТАП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азработана для достижения следующих основных целей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вышение уровня газификации в с. Линец путем газификации 8-ми квартирного жилого дом в селе Линец ул. Северная, дом 2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уровня и качества жизни сельского населения МО «Линецкий сельсовет» на основе повышения уровня развития социальной инфраструктуры и инженерного обустройства населенных пунктов, расположенных на территории МО «Линецкий  сельсовет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правовых, административных и экономических условий для перехода к устойчивому социально-экономическому развитию территории МО «Линецкий сельсовет» и реализации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условий для улучшения социально-демографической ситуации в МО «Линецкий  сельсовет» 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престижности проживания в МО «Линецкий сельсов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 Программы направлены на решение следующих основных задач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газификации в с. Линец путем газификации 8-ми квартирного жилого дома в селе Линец ул. Северная, дом 2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нцип софинансирования Программы за счет средств бюджетов разных уровней и внебюджетных источников обеспечит наибольшую результативность мероприятий Программы по этим направлениям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МЕРОПРИЯТ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МО «Линецкий  сельсовет» Железногорского района Курской области. Предусматривается выполнение мероприятий Программы за счет средств федерального бюджета, бюджетов субъектов Российской Федерации и бюджета МО «Линецкий  сельсовет» с привлечением внебюджетных источник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 по организационному обеспечению реализации Программы включают проведение планировочных работ, инвентаризацию и оптимизацию сети объектов социальной сферы, оказание содействия хозяйствующим субъектам, участвующим в социальном развитии села, создание других условий, способствующих улучшению условий жизни сельского населения, демографической и социально-психологической ситуации в МО «Линецкий  сельсовет»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грамма включает мероприятия по повышению уровня газифика-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ции в с. Линец путем газификации 8-ми квартирного жилого дома в селе Линец, ул. Северная, дом 2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витие газификации в сельской местност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целями Программы в области развития повышение уровня газификации в с. Линец путем газификации 8-ми квартирного жилого дома в селе Линец ул. Северная, дом 2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предусматривает следующие мероприятия по газоснабжению с. Линец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 xml:space="preserve">газификация 8-ми квартирного жилого дома в селе Линец ул. Северная, дом 2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е мероприятий по развитию газоснабжения в с. Линец позволит повысить уровень  газификации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ФИНАНСОВОЕ И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в МО Линецкий сельсовет»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за счет средств федерального бюджета, бюджетов субъектов Российской Федерации и внебюджетных источник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МО «Линецкий  сельсовет» соответственно. При этом органы исполнительной власти должны принимать меры по обеспечению полного и своевременного софинансирования мероприятий Программы, в том числе за счет внебюджетных источник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базируется на принципах социального партнерства сельского населения, федеральных органов исполнительной власти, органов исполнительной власти субъектов Российской Федерации, органов местного самоуправления МО «Линецкий сельсовет», а также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осуществляется  Администрацией Линецкого сельсовета Железногорского района которая  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ю деятельности государственных заказчиков по реализации мероприятий Программы, рациональному использованию средств бюджетов  всех  уровней  и внебюджетных источ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отчетности  о ходе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ет ответственность за реализацию Программы в цел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 Линецкого  сельсовета Железногорского  района 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бор на конкурсной основе исполнителей работ по каждому мероприятию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 соглашений с органами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ходом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 Линецкого  сельсовета Железногорского  района  осуществляет реализацию Программы на основе ежегодно заключаемых согла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ет согласованность действий по подготовке и реализации мероприятий Программы, целевому и эффективному использованию средств федерального бюджета, выполнению заключенных с субъектами Российской Федерации соглашений о финансировании мероприятий Программы за счет средств бюджетов субъектов Российской Федерации и внебюджетных источ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 Линецкого  сельсовета Железногорского  района   с участием заинтересованных федеральных органов исполнительной власти и органов исполнительной власти субъектов Российской Федерации ежегодно подготавливает и представляет в соответствующие  органы отчетность  о ходе реализации Программы за прошедши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I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ЭКОЛОГИЧЕСКИХ ПОСЛЕДСТВИЙ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овышению уровня и качества жизни сельского населения пут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я уровня инженерного обустройства населенных пунктов, расположенных в сельской мест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лучшению демографической ситуации в сельской местности за счет создания более благоприятных социально-бытовых условий для труда и отдыха сельского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2T03:42:00Z</dcterms:modified>
  <cp:revision>1</cp:revision>
  <dc:subject/>
  <dc:title/>
</cp:coreProperties>
</file>