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2 февраля 2019 г.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О должностных лицах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Линецкого сельсовета Железногорского района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Во исполнение закона Курской области от 04.01.2003 г. №1-ЗКО «Об административных правонарушениях в Курской области»,  Администрация Линецкого сельсовета Железногорского района </w:t>
      </w:r>
      <w:r>
        <w:rPr>
          <w:rFonts w:cs="Arial" w:ascii="Arial" w:hAnsi="Arial"/>
          <w:color w:val="2D2D2D"/>
          <w:spacing w:val="6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6"/>
          </w:rPr>
          <w:t>Законом Курской области от 26 сентября 2017 года N 54-ЗКО "О внесении изменений в Закон Курской области "Об административных правонарушениях в Курской области"</w:t>
        </w:r>
      </w:hyperlink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, предусмотренных законом Курской области от 04.01.2003 г. №1-ЗКО «Об административных правонарушениях в Курской области» от имени Администрации Линецкого сельсовета (далее – уполномоченные должностные лица),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2. Перечисленным в Перечне должностным лицам при составлении протоколов об административных правонарушениях руководствоваться статьями 28.2, 28.5, 28.6, 28.8, 28.9 и другими нормами КоАП РФ.</w:t>
      </w:r>
    </w:p>
    <w:p>
      <w:pPr>
        <w:pStyle w:val="Style31"/>
        <w:widowControl/>
        <w:ind w:firstLine="35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FontStyle15"/>
          <w:b w:val="false"/>
          <w:sz w:val="24"/>
          <w:szCs w:val="24"/>
        </w:rPr>
        <w:t>Обеспечить размещение на официальном сайте Администрации Линецкого сельсовета Железногорского района Курской области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>4. Постановление Администрации Линецкого сельсовета Железногорского района от 30.05.2013г. № 20 «</w:t>
      </w:r>
      <w:r>
        <w:rPr/>
        <w:t>О должностных лицах администрации Линецкого сельсовета Железногорского района, уполномоченных составлять протоколы об административных правонарушениях»   считать утратившим силу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Глава Линец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Железногорского района</w:t>
        <w:tab/>
        <w:tab/>
        <w:tab/>
        <w:tab/>
        <w:tab/>
        <w:tab/>
        <w:tab/>
        <w:tab/>
        <w:t>Т.В.Брехова</w:t>
      </w:r>
    </w:p>
    <w:p>
      <w:pPr>
        <w:pStyle w:val="Normal"/>
        <w:rPr/>
      </w:pPr>
      <w:r>
        <w:rPr/>
      </w:r>
    </w:p>
    <w:tbl>
      <w:tblPr>
        <w:tblW w:w="457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941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 к постановлению Администрации Линецкого сельсовета Железногорского района от 22.02.2019 г.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ных лиц, уполномоченных составлять протоколы об административных правонарушениях, предусмотренных законом Курской области от 04.01.2003 г. №1-ЗКО </w:t>
      </w:r>
    </w:p>
    <w:p>
      <w:pPr>
        <w:pStyle w:val="Normal"/>
        <w:jc w:val="center"/>
        <w:rPr/>
      </w:pPr>
      <w:r>
        <w:rPr/>
        <w:t xml:space="preserve">«Об административных правонарушениях в Курской области» </w:t>
      </w:r>
    </w:p>
    <w:p>
      <w:pPr>
        <w:pStyle w:val="Normal"/>
        <w:jc w:val="center"/>
        <w:rPr/>
      </w:pPr>
      <w:r>
        <w:rPr/>
        <w:t>от имени администрации Линец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3"/>
        <w:gridCol w:w="3369"/>
        <w:gridCol w:w="3816"/>
      </w:tblGrid>
      <w:tr>
        <w:trPr>
          <w:trHeight w:val="8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регулирования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Линецкого сельсовета Железногорского райо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Л.Н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инецкого сельсовета Железногорского рай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Н.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37034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7:00Z</dcterms:created>
  <dc:creator>1</dc:creator>
  <dc:description/>
  <cp:keywords/>
  <dc:language>en-US</dc:language>
  <cp:lastModifiedBy>user</cp:lastModifiedBy>
  <cp:lastPrinted>2019-03-11T11:16:00Z</cp:lastPrinted>
  <dcterms:modified xsi:type="dcterms:W3CDTF">2019-03-11T07:18:00Z</dcterms:modified>
  <cp:revision>5</cp:revision>
  <dc:subject/>
  <dc:title>РОССИЙСКАЯ ФЕДЕРАЦИЯ</dc:title>
</cp:coreProperties>
</file>