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   ЛИНЕЦКОГО   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  района  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9.10.2018 года № 44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. Линец</w:t>
      </w:r>
    </w:p>
    <w:p>
      <w:pPr>
        <w:pStyle w:val="Normal"/>
        <w:ind w:right="495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495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еречня муниципальных услуг, предоставляемых Администрацией Линецкого сельсовета Железногорского района Курской области и муниципальными учреждениям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В целях осуществления административной реформы на территории муниципального образования «Линецкий сельсовет» Железногорского района Курской области, в соответствии с Федеральным Законом от 06.10.2003 г. №131-ФЗ "Об общих принципах организации местного самоуправления в Российской Федерации", Федеральным Законом от 27.07.2010 г. №210-ФЗ "Об организации предоставления государственных услуг"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еречень муниципальных услуг, предоставляемых структурными подразделениями и муниципальными учреждениями Администрации Линецкого сельсовета Железногорского района Кур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Постановление администрации Линецкого сельсовета  Железногорского района  от 01.06.2017г.№42 «Об утверждении  перечня муниципальных услуг, предоставляемых структурными подразделениями и муниципальными учреждениями Администрации Линецкого сельсовета  Железногорского района Курской области»  признать утратившим сил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Разместить настоящее постановление на официальном сайте Администрации Линецкого сельсовета Железногорского района Кур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Линецкого сельсовет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</w:t>
        <w:tab/>
        <w:tab/>
        <w:t xml:space="preserve">            </w:t>
        <w:tab/>
        <w:tab/>
        <w:t xml:space="preserve">                 </w:t>
        <w:tab/>
        <w:t>Т.В.Брехова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Приложение к постановлению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Администрации Линецкого сельсов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Железногорского района  от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29.10.2018 г. № 44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муниципальных услуг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яемых  Администрацией  Линецкого сельсовета Железногорского района и муниципальными учреждениям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843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72"/>
        <w:gridCol w:w="3260"/>
        <w:gridCol w:w="1843"/>
        <w:gridCol w:w="2985"/>
        <w:gridCol w:w="2827"/>
        <w:gridCol w:w="184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естровый номер муниципальной услуг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 местного самоуправления (структурного подразделения органа местного самоуправления), предоставляющего муниципальную услуг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заявителей, которым предоставляется муниципальная услуга (получатель муниципальной услуги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ы для получения дополнительной информац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официального сайта органа местного самоуправления (структурного подразделения органа местного самоуправления), ответственного за предоставле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е правовые акты, регламентирующие предоставление муниципаль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нец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44-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WWW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линецкий 4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выписок из реестра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нец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-44-19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WWW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линецкий 4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ф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Присвоение (уточнение)  адресов объектам недвижимого имуще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нец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44-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WWW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линецкий 4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ыдача справок, выписок из домовых и похозяйственных кни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нец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-44-19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WWW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линецкий 4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 справок о наличии подсобн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нец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44-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WWW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линецкий 4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значение и перерасчет пенсии за выслугу лет муниципальным служащим, а также лицам, замещавшим муниципальные должности в администрации Линецкогосельсовета Железного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нец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ные должностные лица местного самоуправления, муниципальные служащ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44-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WWW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линецкий 4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35" w:before="45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консультационной и организационной поддержки субъектам малого и среднего предприним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нец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, индивидуальные предпринимател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44-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WWW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линецкий 4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дача разрешений на вырубку деревьев и  кустарников на территории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«Линецкий сельсовет» Железногорского района Курской области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нец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44-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WWW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линецкий 4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45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нец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44-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WWW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линецкий 4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35" w:before="45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  <w:p>
            <w:pPr>
              <w:pStyle w:val="Style15"/>
              <w:spacing w:lineRule="atLeast" w:line="135" w:before="45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нец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, индивидуальные предпринимател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44-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WWW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линецкий 4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й регламент предоставления данной услуги</w:t>
            </w:r>
          </w:p>
        </w:tc>
      </w:tr>
      <w:tr>
        <w:trPr>
          <w:trHeight w:val="234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нец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-44-19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WWW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линецкий 4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нец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, юридические лиц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-44-19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WWW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линецкий 4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нец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44-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WWW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линецкий 4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схемы расположения земельного участка на кадастровом плане территои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нец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-44-19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WWW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линецкий 4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оставление земельных участков, находящихся в муниципальной собственности на территории муниципального образования «Линецкий сельсовет» Железногорского район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нец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ие лица и индивидуальные предпринимател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-44-19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WWW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линецкий 4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35" w:before="45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нец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-44-19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WWW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линецкий 4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вод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емель, находящихся в собственности муниципального образования «Линецкий сельсовет» Железногорского района, за исключением земель сельскохозяйственного назначения, из одной категории в другую</w:t>
            </w:r>
          </w:p>
          <w:p>
            <w:pPr>
              <w:pStyle w:val="Style15"/>
              <w:spacing w:before="45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нец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-44-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WWW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линецкий 4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5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 времени и месте театрализованных представлений, филармонических и эстрадных концертов, киносеансов, анонсы дан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Линецкий  клуб дос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-44-19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WWW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линецкий 4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5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работы клубных формирований и проведение культурно-массов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Линецкий  клуб дос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-44-19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WWW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линецкий 4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5" w:after="119"/>
              <w:rPr/>
            </w:pPr>
            <w:r>
              <w:rPr>
                <w:rFonts w:cs="Arial" w:ascii="Arial" w:hAnsi="Arial"/>
                <w:color w:val="000000"/>
              </w:rPr>
              <w:t>Отчуждение недвижимого имущества, находящегося в собственности  муницпального образования «Линецкий сельсовет» и арендуем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44-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WWW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линецкий 4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58:00Z</dcterms:created>
  <dc:creator>Вера</dc:creator>
  <dc:description/>
  <cp:keywords/>
  <dc:language>en-US</dc:language>
  <cp:lastModifiedBy>user</cp:lastModifiedBy>
  <cp:lastPrinted>2018-12-12T13:26:00Z</cp:lastPrinted>
  <dcterms:modified xsi:type="dcterms:W3CDTF">2018-12-12T09:27:00Z</dcterms:modified>
  <cp:revision>40</cp:revision>
  <dc:subject/>
  <dc:title>АДМИНИСТРАЦИЯ     АНДРОСОВСКОГО      СЕЛЬСОВЕТА</dc:title>
</cp:coreProperties>
</file>