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9 апреля 2019г. № 60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18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3 049 рублей 55 копеек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3 576 197 рублей 17 копеек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сумме 506 852 рубля 38 копеек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18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Курской области                               Т.В.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60 от 29 апреля 2019г. «Об утверждении отч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18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3"/>
        <w:gridCol w:w="1437"/>
        <w:gridCol w:w="1398"/>
        <w:gridCol w:w="582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8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8 963, 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08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60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623,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60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623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60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22,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,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77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7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197,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21,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1,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675,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020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20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54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54,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43,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3,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3,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3,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16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164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16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164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5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5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10000 00 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02 15001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225885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049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60 от 29 апреля 2019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8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18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82"/>
        <w:gridCol w:w="361"/>
        <w:gridCol w:w="359"/>
        <w:gridCol w:w="1433"/>
        <w:gridCol w:w="567"/>
        <w:gridCol w:w="1276"/>
        <w:gridCol w:w="1578"/>
        <w:gridCol w:w="601"/>
      </w:tblGrid>
      <w:tr>
        <w:trPr>
          <w:trHeight w:val="36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8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197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197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14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871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4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3755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4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3755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4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3755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4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3755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4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3755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1638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114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1638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114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1638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114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8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90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5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4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280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001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280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001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280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001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280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001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80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56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5,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32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432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2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 на 2014-2016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2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2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2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6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146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56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7146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46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на 2015-2020 годы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46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46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96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96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00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34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34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4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4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4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4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4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60 от 29 апреля 2019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8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40"/>
        <w:gridCol w:w="126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76197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87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375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163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11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28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00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3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43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14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5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714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03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03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60 от 29 апреля .2019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8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8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18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6852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6852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8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49036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8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49036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8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49036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8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49036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8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49036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184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184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184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184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60 от 29 апреля 2019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9869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810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46,5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062,08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ИТОГО                                                            5,5                       2767015,80                               2122872,55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Admin</cp:lastModifiedBy>
  <dcterms:modified xsi:type="dcterms:W3CDTF">2019-05-08T08:19:00Z</dcterms:modified>
  <cp:revision>58</cp:revision>
  <dc:subject/>
  <dc:title/>
</cp:coreProperties>
</file>