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ЛИНЕЦКОГО СЕЛЬСОВЕТА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.10.2018 года № 4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Линецкого сельсовета Железногорского района от 19.07.2017 г. № 51 «Об утверждении Порядка участия лиц, замещающих должности муниципальной службы, на безвозмездной основе  в управлении общественной организацией (кроме политической партии), жилищным, жилищно-строительным, гаражным  кооперативами, садоводческим, огородническим, 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о статьями 33, 43 Федерального закона от 29 июля 2017 года  № 217-ФЗ «О ведении гражданами садоводства и огородничества для собственных нужд и о внесении изменений в отдельные закондательные акты Российской Федерации», Администрация Линецкого сельсовета Железногор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ab/>
        <w:t>1. Внести в  заголовок, пункт 1 постановления, приложение  к постановлению Администрации Линецкого сельсовета Железногорского района  от 19.07.2017 г. № 51 «Об утверждении Порядка участия лиц, замещающих должности муниципальной службы, на безвозмездной основе  в управлении общественной организацией (кроме политической партии), жилищным, жилищно-строительным, гаражным 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»,  изменение, исключив слова «садоводческим, огородническим, дачным потребительским кооператив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остановление вступает в силу с 1 январ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Cs w:val="24"/>
        </w:rPr>
        <w:t xml:space="preserve">Глава Линец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Железногорского района                                                                    Т.В.Брех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2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09:00Z</dcterms:created>
  <dc:creator>1</dc:creator>
  <dc:description/>
  <cp:keywords/>
  <dc:language>en-US</dc:language>
  <cp:lastModifiedBy>user</cp:lastModifiedBy>
  <cp:lastPrinted>2018-12-12T11:47:00Z</cp:lastPrinted>
  <dcterms:modified xsi:type="dcterms:W3CDTF">2018-12-12T07:48:00Z</dcterms:modified>
  <cp:revision>7</cp:revision>
  <dc:subject/>
  <dc:title/>
</cp:coreProperties>
</file>