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депутатах представительного органа Линецкого сельсовета Железногорск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54"/>
        <w:gridCol w:w="1507"/>
        <w:gridCol w:w="2115"/>
        <w:gridCol w:w="2122"/>
        <w:gridCol w:w="1590"/>
        <w:gridCol w:w="1581"/>
        <w:gridCol w:w="1781"/>
        <w:gridCol w:w="147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акой партии выдвинут (самовыдвижение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ийност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асилюх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Григорье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>.12.196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горское районное отделение ВПП «Единая Рос-сия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ник партии «Единая Росс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8.03.20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 «Линецкий ЦД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р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ине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1169006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ов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 Иван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196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горское районное отделение ВПП «Единая Рос-сия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ник партии «Единая Росс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8.03.20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Зар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ведующая фермо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ине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3027047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оловин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Федо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мерла 22.11.2013 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19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выдвиже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Линецкая библиоте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р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ине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0217576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от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Иван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19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горское районное отделение ВПП «Единая Рос-сия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ине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5510720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угач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Михайл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198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горское районное отделение ВПП «Единая Россия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агонма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ч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рубицин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317590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га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иктор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197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горское районное отделение ВПП «Единая Рос-сия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артии «Единая Россия» с 10.11.20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инец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ча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ине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128763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Тюр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Николае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194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горское районное отделение ВПП «Единая Рос-сия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Роговин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734096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Линецкого сельсовета</w:t>
      </w:r>
    </w:p>
    <w:p>
      <w:pPr>
        <w:pStyle w:val="Normal"/>
        <w:rPr/>
      </w:pPr>
      <w:r>
        <w:rPr>
          <w:b/>
          <w:sz w:val="20"/>
          <w:szCs w:val="20"/>
        </w:rPr>
        <w:t>Железногорского района:                                                                                   А.И.Шинкар</w:t>
      </w:r>
      <w:r>
        <w:rPr>
          <w:b/>
          <w:lang w:val="en-US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05:00Z</dcterms:created>
  <dc:creator>Admin</dc:creator>
  <dc:description/>
  <cp:keywords/>
  <dc:language>en-US</dc:language>
  <cp:lastModifiedBy>Пользователь Windows</cp:lastModifiedBy>
  <cp:lastPrinted>2014-05-05T12:32:00Z</cp:lastPrinted>
  <dcterms:modified xsi:type="dcterms:W3CDTF">2014-06-02T05:28:00Z</dcterms:modified>
  <cp:revision>12</cp:revision>
  <dc:subject/>
  <dc:title/>
</cp:coreProperties>
</file>