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61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СОБРАНИЕ ДЕПУТАТОВ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1 декабря 2018 г. № 47</w:t>
      </w:r>
    </w:p>
    <w:p>
      <w:pPr>
        <w:pStyle w:val="Style1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Линец</w:t>
      </w:r>
    </w:p>
    <w:p>
      <w:pPr>
        <w:pStyle w:val="Style1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внесении изменений и дополнений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Линецкого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сельсовета №83 от 26 декабря 2017 г.</w:t>
      </w:r>
    </w:p>
    <w:p>
      <w:pPr>
        <w:pStyle w:val="Style19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бюджете  муниципального образования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 Линецкий сельсовет»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на 2018 год и на  плановый 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иод 2019 и 2020 годов» 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, Собрание депутатов Линецкого сельсовета Железногорского района          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Внести в Решение  Собрания депутатов от 26 декабря 2017года №83 «О бюджете муниципального образования  «Линецкий сельсовет» Железногорского   района Курской области  на 2018 год и плановый период 2019 и 2020 годов» следующие изменения и допол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81 128 рублей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 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04 800 рублей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 местного бюджета в сумме  523 67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 Приложение 1, 5, 7, 9, 11   к Решению  Собрания депутатов   изложить в новой редакции (прилагаются).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СТАТЬЯ 3. </w:t>
      </w:r>
      <w:r>
        <w:rPr>
          <w:rFonts w:cs="Arial" w:ascii="Arial" w:hAnsi="Arial"/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Железногорского района                                                                         Г.Н. Коробкина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Линец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елезногорского района:                                                                       Т.В. Брехова</w:t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328358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  21 декабря  2018 года №  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Линецкого сельсовета Железногорского района  №8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26 декабря 2017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Линецкий  сельсовет» Железногорского райо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18 год  и на  плановый период 2019 и 2020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pt;mso-wrap-distance-left:9pt;mso-wrap-distance-right:0pt;mso-wrap-distance-top:0pt;mso-wrap-distance-bottom:0pt;margin-top:-24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  21 декабря  2018 года №  47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Линецкого сельсовета Железногорского района  №83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6 декабря 2017 г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Линецкий  сельсовет» Железногорского райо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18 год  и на  плановый период 2019 и 2020 годов»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7"/>
        <w:gridCol w:w="1789"/>
        <w:gridCol w:w="263"/>
      </w:tblGrid>
      <w:tr>
        <w:trPr>
          <w:trHeight w:val="554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 672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 672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 081 12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 081 12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 081 12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 081 12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604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604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604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604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 6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1 декабря 2018 года № 47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депутатов Линецкого сельсовета Железногорского района №83 от 26 декабря 2017 г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Курской области на 2018 год  и на  плановый период 2019 и 2020 годов»</w:t>
            </w:r>
          </w:p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Arial" w:ascii="Arial" w:hAnsi="Arial"/>
          <w:b/>
        </w:rPr>
        <w:t>ПРОГНОЗИРУЕМОЕ ПОСТУПЛЕНИЕ ДОХОДОВ МЕСТНОГО  БЮДЖЕТА</w:t>
      </w:r>
      <w:r>
        <w:rPr>
          <w:rFonts w:cs="Arial" w:ascii="Arial" w:hAnsi="Arial"/>
          <w:b/>
          <w:bCs/>
        </w:rPr>
        <w:t xml:space="preserve"> в 2018году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73"/>
        <w:gridCol w:w="1698"/>
        <w:gridCol w:w="6"/>
      </w:tblGrid>
      <w:tr>
        <w:trPr>
          <w:trHeight w:val="3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од</w:t>
            </w:r>
          </w:p>
        </w:tc>
      </w:tr>
      <w:tr>
        <w:trPr>
          <w:trHeight w:val="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 00 00000 00 0000 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</w:t>
            </w:r>
            <w:r>
              <w:rPr>
                <w:rFonts w:cs="Arial" w:ascii="Arial" w:hAnsi="Arial"/>
                <w:b/>
                <w:bCs/>
                <w:lang w:val="en-US"/>
              </w:rPr>
              <w:t>51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63, 45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</w:t>
            </w:r>
            <w:r>
              <w:rPr>
                <w:rFonts w:cs="Arial" w:ascii="Arial" w:hAnsi="Arial"/>
                <w:b/>
                <w:bCs/>
                <w:lang w:val="en-US"/>
              </w:rPr>
              <w:t>022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00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 022 600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600,45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6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56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56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en-US"/>
              </w:rPr>
              <w:t>286 160</w:t>
            </w:r>
          </w:p>
        </w:tc>
      </w:tr>
      <w:tr>
        <w:trPr>
          <w:trHeight w:val="4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3 51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 51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222 65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1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1 65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1 65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80 64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80 64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11 050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80 64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80 64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62 164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 164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2 02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15</w:t>
            </w:r>
            <w:r>
              <w:rPr>
                <w:rFonts w:cs="Arial" w:ascii="Arial" w:hAnsi="Arial"/>
                <w:b/>
                <w:bCs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 56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999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56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56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2 02 </w:t>
            </w:r>
            <w:r>
              <w:rPr>
                <w:rFonts w:cs="Arial" w:ascii="Arial" w:hAnsi="Arial"/>
                <w:b/>
                <w:bCs/>
                <w:lang w:val="en-US"/>
              </w:rPr>
              <w:t>35</w:t>
            </w:r>
            <w:r>
              <w:rPr>
                <w:rFonts w:cs="Arial" w:ascii="Arial" w:hAnsi="Arial"/>
                <w:b/>
                <w:bCs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02 35118 </w:t>
            </w:r>
            <w:r>
              <w:rPr>
                <w:rFonts w:cs="Arial" w:ascii="Arial" w:hAnsi="Arial"/>
              </w:rPr>
              <w:t>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 081 128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1 декабря 2018 года № 47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брания депутатов Линецкого сельсовета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Железногорского района №83 от 26 декабря 2017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Курской области на 2018 год  и на  плановый  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период   2019 и 2020 годов»</w:t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18 год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206438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1.55pt;mso-wrap-distance-left:9pt;mso-wrap-distance-right:0pt;mso-wrap-distance-top:0pt;mso-wrap-distance-bottom:0pt;margin-top:-36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7"/>
        <w:gridCol w:w="567"/>
        <w:gridCol w:w="1416"/>
        <w:gridCol w:w="710"/>
        <w:gridCol w:w="1416"/>
      </w:tblGrid>
      <w:tr>
        <w:trPr>
          <w:trHeight w:val="36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18 год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 xml:space="preserve">4 604 800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 851 4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 5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891 638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891 638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891 638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24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24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8 8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4 3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5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 280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4 280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280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280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2980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5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5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100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100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5 6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5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 5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97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97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0 09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9 07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</w:t>
            </w:r>
            <w:r>
              <w:rPr>
                <w:rFonts w:cs="Arial" w:ascii="Arial" w:hAnsi="Arial"/>
              </w:rPr>
              <w:t>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 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</w:tbl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61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9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 декабря  2018 года № 47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брания депутатов Линецкого сельсовета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Железногорского района №83от 26 декабря 2017г.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Курской области на 2018 год  и на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8  год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3"/>
        <w:gridCol w:w="405"/>
        <w:gridCol w:w="20"/>
        <w:gridCol w:w="850"/>
        <w:gridCol w:w="1702"/>
        <w:gridCol w:w="567"/>
        <w:gridCol w:w="1418"/>
      </w:tblGrid>
      <w:tr>
        <w:trPr>
          <w:trHeight w:val="3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18 год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04 8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Линец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 604 800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 851 419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 5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91 638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1 638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1 638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24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24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8 81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4 30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50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 280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4 280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280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280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2980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2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8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5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100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100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5 6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Расходы на выплату персоналу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56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 56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97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97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0 09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9 07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1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>
          <w:trHeight w:val="46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</w:t>
            </w:r>
            <w:r>
              <w:rPr>
                <w:rFonts w:cs="Arial" w:ascii="Arial" w:hAnsi="Arial"/>
              </w:rPr>
              <w:t>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</w:tbl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1 декабря 2018 г № 47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и дополнений в решение Собрания депутатов Линецкого сельсовета Железногорского района   №83от 26 декабря 2017г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Линецкий  сельсовет» Железногорского 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на 2018 год  и на  плановый период 2019 и 2020 годов»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22"/>
        <w:gridCol w:w="715"/>
        <w:gridCol w:w="1546"/>
      </w:tblGrid>
      <w:tr>
        <w:trPr>
          <w:trHeight w:val="8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 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5 63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5 63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Расходы на выплату персоналу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56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 56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 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97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97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0 09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9 07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1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 035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</w:t>
            </w:r>
            <w:r>
              <w:rPr>
                <w:rFonts w:cs="Arial" w:ascii="Arial" w:hAnsi="Arial"/>
              </w:rPr>
              <w:t>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 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35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9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100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100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4 5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1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 891 638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 891 636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8 81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4 30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50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 280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280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280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980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1 3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713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2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51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3:00Z</dcterms:created>
  <dc:creator>Администратор</dc:creator>
  <dc:description/>
  <cp:keywords/>
  <dc:language>en-US</dc:language>
  <cp:lastModifiedBy>user</cp:lastModifiedBy>
  <cp:lastPrinted>2018-05-24T11:48:00Z</cp:lastPrinted>
  <dcterms:modified xsi:type="dcterms:W3CDTF">2019-01-11T08:25:00Z</dcterms:modified>
  <cp:revision>228</cp:revision>
  <dc:subject/>
  <dc:title>Проект Закона Курской области "Об областном бюджете на 2011 год"</dc:title>
</cp:coreProperties>
</file>