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" w:hanging="0"/>
        <w:jc w:val="center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12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СОБРАНИЕ ДЕПУТАТОВ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9 марта 2019 г. № 58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. Линец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«О внесении изменений и дополнений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решение Собрания депутатов Линецкого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льсовета №46 от 21 декабря 2018 г.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«О бюджете  муниципального образования 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«Линецкий сельсовет» 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Железногорского района 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рской области на 2019год и на  плановый 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ериод 2020 и 2021 годов» 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Федеральным законом от 06 октября 2003 года № 131-ФЗ « Об общих принципах местного самоуправления в Российской Федерации», Уставом МО «Линецкий сельсовет» Железногорского района Курской области Собрание депутатов Линецкого сельсовета Железногорского района</w:t>
      </w:r>
    </w:p>
    <w:p>
      <w:pPr>
        <w:pStyle w:val="Style1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Внести в Решение  Собрания депутатов от 21 декабря 2018года №46«О бюджете муниципального образования  «Линецкий сельсовет» Железногорского   района Курской области  на 2019 год и плановый период 2020 и 2021 годов» следующие изменения и дополнения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Пункт 1 статьи 1 изложить в новой редакции: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9 год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4 818 862 рубля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 5 970 511 рублей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ефицит местного бюджета в сумме  1 151 64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</w:rPr>
        <w:t xml:space="preserve">   5  к Решению  Собрания депутатов   изложить в новой редакции (прилагаются).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СТАТЬЯ 3. </w:t>
      </w:r>
      <w:r>
        <w:rPr>
          <w:rFonts w:cs="Arial" w:ascii="Arial" w:hAnsi="Arial"/>
          <w:bCs/>
        </w:rPr>
        <w:t>Настоящее решение вступает в силу со дня его официального обнародования на информационном стенде администрации сельсовета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нецкого сельсовет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Железногорского района                                                                       Г.Н. Коробкина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лава Линец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Железногорского района:                                                                     Т.В. Брех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 марта 2019 года № 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рания депутатов№46от 21 декабря 2018 г.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Линецкий  сельсовет» Железногорского района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Курской области на 2019год  и на  плановый период 2020 и 2021 годов»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250" w:firstLine="250"/>
        <w:rPr/>
      </w:pPr>
      <w:r>
        <w:rPr>
          <w:rFonts w:cs="Arial" w:ascii="Arial" w:hAnsi="Arial"/>
          <w:b/>
        </w:rPr>
        <w:t>Прогнозируемое поступление доходов в местный бюджет  в 2019 году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-250" w:firstLine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4 076 </w:t>
            </w:r>
            <w:r>
              <w:rPr>
                <w:rFonts w:cs="Arial" w:ascii="Arial" w:hAnsi="Arial"/>
                <w:b/>
                <w:bCs/>
                <w:lang w:val="en-US"/>
              </w:rPr>
              <w:t>05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33 80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 533 </w:t>
            </w:r>
            <w:r>
              <w:rPr>
                <w:rFonts w:cs="Arial" w:ascii="Arial" w:hAnsi="Arial"/>
                <w:bCs/>
                <w:lang w:val="en-US"/>
              </w:rPr>
              <w:t>80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33 55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 293 77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6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6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 266 71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 4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 4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82 21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2 21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 4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4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00  0000 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4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 0000 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4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 0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 0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5000 00 0000 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 2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1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 2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 2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02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000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бюджетам бюджетной системы  Российской Федерации ( 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78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999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78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999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78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5000 00 0000 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 35118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 35118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b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 818 8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  <w:lang w:val="en-US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3:00Z</dcterms:created>
  <dc:creator>Администратор</dc:creator>
  <dc:description/>
  <cp:keywords/>
  <dc:language>en-US</dc:language>
  <cp:lastModifiedBy>user</cp:lastModifiedBy>
  <cp:lastPrinted>2018-05-24T11:48:00Z</cp:lastPrinted>
  <dcterms:modified xsi:type="dcterms:W3CDTF">2019-04-15T11:25:00Z</dcterms:modified>
  <cp:revision>223</cp:revision>
  <dc:subject/>
  <dc:title>Проект Закона Курской области "Об областном бюджете на 2011 год"</dc:title>
</cp:coreProperties>
</file>