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ЛИНЕЦКОГО СЕЛЬСОВЕТА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РАЙОНА 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июня 2019 года № 5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Линецкого сельсовета Железногорского района от 05.04.2017 г. № 15 «Об утверждении Плана мероприятий по противодействию  коррупции на 2017- 2019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в ред. от 12.10. 2018 г. № 37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 xml:space="preserve">В соответствии с </w:t>
      </w:r>
      <w:r>
        <w:rPr>
          <w:rFonts w:cs="Arial" w:ascii="Arial" w:hAnsi="Arial"/>
          <w:color w:val="000000"/>
          <w:szCs w:val="24"/>
        </w:rPr>
        <w:t xml:space="preserve">Федеральным законом от 25.12.2018 г. №273 «О противодействии коррупции», </w:t>
      </w:r>
      <w:r>
        <w:rPr>
          <w:rFonts w:cs="Arial" w:ascii="Arial" w:hAnsi="Arial"/>
          <w:szCs w:val="24"/>
        </w:rPr>
        <w:t>Национальным планом противодействия коррупции на 2018-2020 годы, утвержденным Указом Президента Российской Федерации от 28 июня 2018 г. № 378,</w:t>
      </w:r>
      <w:r>
        <w:rPr>
          <w:rFonts w:cs="Arial" w:ascii="Arial" w:hAnsi="Arial"/>
          <w:color w:val="000000"/>
          <w:szCs w:val="24"/>
        </w:rPr>
        <w:t xml:space="preserve"> рассмотрев протест Железногорской межрайонной прокуратуры от 05.06.2019 г. №94-2019 на План мероприятий по противодействию коррупции на 2017-2019 г.г., Администрация Линецкого сельсовета Железногорск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ab/>
        <w:t>1. Внести в План мероприятий по противодействию коррупции на 2017 - 2019 годы, утвержденный постановлением Администрации Линецкого сельсовета Железногорского района от 05.04.2017 года № 15 (в редакции от 12.10.2018 года № 37) следующие изменени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унктах 1.3.3 и 1.3.4 слово «Проверка» заменить на слово «Анализ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Cs w:val="24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 xml:space="preserve">Глава Линецкого сельсовета 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елезногорского района                                                 Т.В. Брехов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" w:after="28"/>
    </w:pPr>
    <w:rPr>
      <w:rFonts w:ascii="Calibri" w:hAnsi="Calibri" w:eastAsia="Times New Roman" w:cs="Calibri"/>
      <w:kern w:val="2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43:00Z</dcterms:created>
  <dc:creator>1</dc:creator>
  <dc:description/>
  <cp:keywords/>
  <dc:language>en-US</dc:language>
  <cp:lastModifiedBy>Новый Пользователь</cp:lastModifiedBy>
  <cp:lastPrinted>2019-07-01T14:34:00Z</cp:lastPrinted>
  <dcterms:modified xsi:type="dcterms:W3CDTF">2019-07-01T11:38:00Z</dcterms:modified>
  <cp:revision>6</cp:revision>
  <dc:subject/>
  <dc:title/>
</cp:coreProperties>
</file>