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Н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</w:rPr>
      </w:pPr>
      <w:r>
        <w:rPr>
          <w:rFonts w:eastAsia="Times New Roman CYR"/>
          <w:b/>
          <w:color w:val="000000"/>
          <w:spacing w:val="-6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color w:val="000000"/>
          <w:spacing w:val="-6"/>
        </w:rPr>
      </w:pPr>
      <w:r>
        <w:rPr>
          <w:rFonts w:eastAsia="Times New Roman CYR"/>
          <w:color w:val="000000"/>
          <w:spacing w:val="-6"/>
        </w:rPr>
      </w:r>
    </w:p>
    <w:p>
      <w:pPr>
        <w:pStyle w:val="Normal"/>
        <w:shd w:fill="FFFFFF" w:val="clear"/>
        <w:autoSpaceDE w:val="false"/>
        <w:rPr>
          <w:rFonts w:eastAsia="Times New Roman CYR"/>
          <w:bCs/>
          <w:color w:val="000000"/>
          <w:spacing w:val="5"/>
        </w:rPr>
      </w:pPr>
      <w:r>
        <w:rPr>
          <w:rFonts w:eastAsia="Times New Roman CYR"/>
          <w:bCs/>
          <w:color w:val="000000"/>
          <w:spacing w:val="5"/>
        </w:rPr>
        <w:t>25.07.2019</w:t>
      </w:r>
      <w:r>
        <w:rPr>
          <w:bCs/>
          <w:color w:val="000000"/>
          <w:spacing w:val="5"/>
        </w:rPr>
        <w:t xml:space="preserve"> </w:t>
      </w:r>
      <w:r>
        <w:rPr>
          <w:rFonts w:eastAsia="Times New Roman CYR"/>
          <w:bCs/>
          <w:color w:val="000000"/>
          <w:spacing w:val="5"/>
        </w:rPr>
        <w:t>г.  №60/1</w:t>
      </w:r>
    </w:p>
    <w:p>
      <w:pPr>
        <w:pStyle w:val="Normal"/>
        <w:shd w:fill="FFFFFF" w:val="clear"/>
        <w:autoSpaceDE w:val="false"/>
        <w:rPr>
          <w:rFonts w:eastAsia="Times New Roman CYR"/>
          <w:bCs/>
          <w:color w:val="000000"/>
          <w:spacing w:val="5"/>
        </w:rPr>
      </w:pPr>
      <w:r>
        <w:rPr>
          <w:rFonts w:eastAsia="Times New Roman CYR"/>
          <w:bCs/>
          <w:color w:val="000000"/>
          <w:spacing w:val="5"/>
        </w:rPr>
        <w:t>с. Линец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Об исполнении бюджета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40" w:leader="none"/>
          <w:tab w:val="center" w:pos="4535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нецкий сельсовет» за  первый квартал  2019 года 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№ 131-ФЗ от 06.10.2003 г.  « Об общих принципах  организации местного самоуправления в Российской Федерации», Уставом МО «Линецкий сельсовет» Железногорского района Курской области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первый   квартал 2019 года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0 593,72 рублей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0 078,62 рубля по ведомственной структуре расходов бюджета согласно приложению № 2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еффицитом в сумме 515,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я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 первое полугодие 2019 года согласно приложению №5 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постановление в газете «Жизнь района»  и разместить на официальном сайте Администрации Линецкого сельсовета Железногорского района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   </w:t>
      </w:r>
      <w:r>
        <w:rPr>
          <w:sz w:val="28"/>
          <w:szCs w:val="28"/>
        </w:rPr>
        <w:t>Глава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Брех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  1 к Постановлению   Глав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60/1 от 25 июля 2019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ервое поугодие 2019 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вое полугодие  2019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417"/>
        <w:gridCol w:w="1280"/>
        <w:gridCol w:w="720"/>
      </w:tblGrid>
      <w:tr>
        <w:trPr>
          <w:trHeight w:val="3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/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первое полугод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60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59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380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159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380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159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5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59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77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206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6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67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25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49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257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9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257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9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4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637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37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3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3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00 117  00000 00 00000</w:t>
            </w:r>
            <w:r>
              <w:rPr>
                <w:b/>
              </w:rPr>
              <w:t xml:space="preserve">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184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00 117  01000 00 00000</w:t>
            </w:r>
            <w:r>
              <w:rPr/>
              <w:t xml:space="preserve">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-184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 05050 10 00000</w:t>
            </w:r>
            <w:r>
              <w:rPr/>
              <w:t xml:space="preserve">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выясненные поступления , зачисляемые в 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-184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81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6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81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6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2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4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2 02 15001 00 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7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2647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2647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886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59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Постановлению Глав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60/1 от 25 июля  2019г. «Об утверждении отч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 з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ервое полугодие 2019 г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первое полугодие 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67"/>
        <w:gridCol w:w="570"/>
        <w:gridCol w:w="422"/>
        <w:gridCol w:w="1418"/>
        <w:gridCol w:w="567"/>
        <w:gridCol w:w="1276"/>
        <w:gridCol w:w="1275"/>
        <w:gridCol w:w="567"/>
      </w:tblGrid>
      <w:tr>
        <w:trPr>
          <w:trHeight w:val="36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первое полугодие 20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0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078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0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078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97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2275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0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842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0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842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0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2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0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42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42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805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586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5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6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5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6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5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6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00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00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00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75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798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8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8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8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2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4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28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5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08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508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Комплексная программа благоустройства территории муниципального образования «Линецкий сельсовет»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8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8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8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8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51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951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1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. сельсовете Железногор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1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2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8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98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98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8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8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8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8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8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60/1 от 25 июля  2019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ервое полугодие 2019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 первое полугодие 2019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334"/>
        <w:gridCol w:w="1066"/>
        <w:gridCol w:w="72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первое полугодие 2019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051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078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972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227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058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8429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8058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5865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й фо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75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798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81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08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508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3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51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951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96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98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96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98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60/1 от 25 июля 2019г. «Об утверждении отч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ервое полугодие 2019 г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ое полугодие 2019 года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440"/>
        <w:gridCol w:w="8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первое полугодие 2019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6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6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18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lang w:val="en-US"/>
              </w:rPr>
              <w:t>4369359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18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4369359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18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4369359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7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18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</w:t>
            </w: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9359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5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68844</w:t>
            </w:r>
            <w:r>
              <w:rPr>
                <w:sz w:val="22"/>
                <w:szCs w:val="22"/>
              </w:rPr>
              <w:t>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5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368844</w:t>
            </w:r>
            <w:r>
              <w:rPr>
                <w:sz w:val="22"/>
                <w:szCs w:val="22"/>
              </w:rPr>
              <w:t>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5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368844</w:t>
            </w:r>
            <w:r>
              <w:rPr>
                <w:sz w:val="22"/>
                <w:szCs w:val="22"/>
              </w:rPr>
              <w:t>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5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368844</w:t>
            </w:r>
            <w:r>
              <w:rPr>
                <w:sz w:val="22"/>
                <w:szCs w:val="22"/>
              </w:rPr>
              <w:t>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60/1 от 25 июля  2019г. «Об утверждении отч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ервое полугодие 2019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 первое полугодие    2019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294,4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785,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12,5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87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3806,9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987,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9:00Z</dcterms:created>
  <dc:creator>Revkom2</dc:creator>
  <dc:description/>
  <cp:keywords/>
  <dc:language>en-US</dc:language>
  <cp:lastModifiedBy>Новый Пользователь</cp:lastModifiedBy>
  <cp:lastPrinted>2019-08-05T11:18:00Z</cp:lastPrinted>
  <dcterms:modified xsi:type="dcterms:W3CDTF">2019-08-05T08:18:00Z</dcterms:modified>
  <cp:revision>31</cp:revision>
  <dc:subject/>
  <dc:title/>
</cp:coreProperties>
</file>