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НЕЦ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августа 2019 года № 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чня муниципального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лежащего безвозмездной передаче из муниципальной собственности МО «Линецкий сельсовет»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обственность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Style w:val="Emphasis"/>
          <w:rFonts w:cs="Arial" w:ascii="Arial" w:hAnsi="Arial"/>
          <w:i w:val="false"/>
          <w:iCs w:val="false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Уставом МО «Линецкий сельсовет» Железногорского района Курской области, Собрание депутатов Линецкого сельсовета Железногорского района Курской област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РЕШИЛО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гласовать перечень муниципального имущества, подлежащего безвозмездной передаче из муниципальной собственности МО «Линецкий сельсовет» Железногорского района Курской области в собственность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ецкого сельсовета                                                                  Г.Н. Короб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Т.В. Брех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ю депутатов Линец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30 августа 2019 года №1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лежащего безвозмездной передач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муниципальной собстве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«Линец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бственность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, находящегося в муниципальной собственности МО «Линецкий сельсовет» Железногорского района Кур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лежащего безвозмездной передач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обственность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0"/>
        <w:gridCol w:w="3202"/>
        <w:gridCol w:w="403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лежащего передач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естонахождение) (индекс, область, район, деревня, улица и т. д.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дивидуализирующие  призна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реестровый номер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логоплательщика и т. д. 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ФАП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д. Верхнее Жданов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Нежилое здание,</w:t>
            </w:r>
          </w:p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площадь 101,7 кв.м.,</w:t>
            </w:r>
          </w:p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кадастровый номер: 46:06:200602:21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ИНН 46060010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Железногорский район, д. Верхнее Жданов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Категория земель: земли населённых пунктов – здравоохранение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, площадь 280.00кв.м., кадастровый номер 46:06:200602:210,</w:t>
            </w:r>
          </w:p>
          <w:p>
            <w:pPr>
              <w:pStyle w:val="Normal"/>
              <w:jc w:val="center"/>
              <w:rPr>
                <w:rStyle w:val="210pt"/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Arial" w:ascii="Arial" w:hAnsi="Arial"/>
                <w:sz w:val="24"/>
                <w:szCs w:val="24"/>
              </w:rPr>
              <w:t>ИНН 4606001070</w:t>
            </w:r>
          </w:p>
        </w:tc>
      </w:tr>
    </w:tbl>
    <w:p>
      <w:pPr>
        <w:pStyle w:val="Normal"/>
        <w:jc w:val="right"/>
        <w:rPr>
          <w:rStyle w:val="210pt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Rastorog</dc:creator>
  <dc:description/>
  <cp:keywords/>
  <dc:language>en-US</dc:language>
  <cp:lastModifiedBy>пользователь</cp:lastModifiedBy>
  <cp:lastPrinted>2019-09-12T14:33:00Z</cp:lastPrinted>
  <dcterms:modified xsi:type="dcterms:W3CDTF">2019-09-12T11:33:00Z</dcterms:modified>
  <cp:revision>59</cp:revision>
  <dc:subject/>
  <dc:title>Администрация Разветьевского сельсовета</dc:title>
</cp:coreProperties>
</file>