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ЛИНЕЦ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cs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Железногорского района 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декабря 2017 г. № 70</w:t>
      </w:r>
    </w:p>
    <w:p>
      <w:pPr>
        <w:pStyle w:val="Normal"/>
        <w:rPr>
          <w:color w:val="000000"/>
        </w:rPr>
      </w:pPr>
      <w:r>
        <w:rPr>
          <w:color w:val="000000"/>
        </w:rPr>
        <w:t>с. Л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00"/>
            <w:u w:val="none"/>
          </w:rPr>
          <w:t>плана мероприятий</w:t>
        </w:r>
      </w:hyperlink>
      <w:r>
        <w:rPr>
          <w:b/>
          <w:bCs/>
          <w:color w:val="000000"/>
        </w:rPr>
        <w:t xml:space="preserve"> по противодействию нелегальной миграции на территории муниципального образования «Линецкий сельсовет»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color w:val="000000"/>
        </w:rPr>
        <w:t>Железногорского района  на 2017 – 2019 годы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целях противодействия нелегальной миграции, во исполнение требований Федерального закона от 01.01.2001 «О миграционном учете иностранных граждан и лиц без гражданства в Российской Федерации», Федерального закона от 01.01.2001 «О правовом положении иностранных граждан в Российской Федерации», Жилищного кодекса Российской Федерации, руководствуясь Уставом муниципального образования «Линецкий сельсовет» Железногорского  района, администрация Линецкого сельсовета Железногорского  района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color w:val="000000"/>
        </w:rPr>
        <w:t>ПОСТАНОВЛЯЕТ: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1. Утвердить прилагаемый план мероприятий по противодействию нелегальной миграции на территории Линецкого сельсовета Железногорского района на 2017-2019 годы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 Контроль за вы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И.о. Главы Линецкого сельсовета</w:t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         Л.Н.Плаксина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Линецкого сельсовета 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Железногорского района 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9.12. 2017 г. № 70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противодействию нелегальной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играции на территории муниципального образования «Линецкий сельсовет»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color w:val="000000"/>
        </w:rPr>
        <w:t>Железногорского района  на 2017-2019 годы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  Характеристика проблемы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запланированных мероприятий необходимо дл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 минимизация фактов проявления превосходства,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явления и пресечению деятельности этнических преступных группировок, используемых в террористических целях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</w:t>
      </w:r>
      <w:r>
        <w:rPr/>
        <w:t>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 Цели и задачи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лана мероприятий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тиводействия незаконной мигр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кращение преступлений, совершенных иногородними и иностранными гражданам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ю мероприятий предполагается осуществить в течении 3-х лет (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>
          <w:color w:val="000000"/>
        </w:rPr>
        <w:t xml:space="preserve"> и международных обязательств Российской федерации в сфере мигр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  Ожидаемые результаты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лана позволит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обеспечить </w:t>
      </w:r>
      <w:hyperlink r:id="rId4">
        <w:r>
          <w:rPr>
            <w:rStyle w:val="InternetLink"/>
            <w:color w:val="000000"/>
            <w:u w:val="none"/>
          </w:rPr>
          <w:t>органы местного самоуправления</w:t>
        </w:r>
      </w:hyperlink>
      <w:r>
        <w:rPr>
          <w:color w:val="000000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  Перечень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включают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  Сроки реализаци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Срок реализации плана мероприятий – с 2017 по 2019 год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  Описание последств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Основной социально-экономический эффект от реализации плана мероприятий состоит в повышении эффективной работы администрации Линецкого сельсовета Железногорского района (далее – администрация сельсовета) и </w:t>
      </w:r>
      <w:hyperlink r:id="rId5">
        <w:r>
          <w:rPr>
            <w:rStyle w:val="InternetLink"/>
            <w:color w:val="000000"/>
            <w:u w:val="none"/>
          </w:rPr>
          <w:t>правоохранительных органов</w:t>
        </w:r>
      </w:hyperlink>
      <w:r>
        <w:rPr>
          <w:color w:val="000000"/>
        </w:rPr>
        <w:t xml:space="preserve">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Мероприятия по противодействию нелегальной миграции на 2017-2019 годы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1268"/>
        <w:gridCol w:w="256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мероприятий по выявлению и пресечению фактов использования предприятиями, организациями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ндивидуальными предпринимателями</w:t>
              </w:r>
            </w:hyperlink>
            <w:r>
              <w:rPr>
                <w:color w:val="000000"/>
              </w:rPr>
              <w:t xml:space="preserve">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ельсовета совместно с сотрудниками </w:t>
            </w:r>
            <w:r>
              <w:rPr/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(или) УФМС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анализа миграционной правоприменительной практики на основе изучения (мониторинга) применения федеральных законов и других нормативн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авовых актов</w:t>
              </w:r>
            </w:hyperlink>
            <w:r>
              <w:rPr>
                <w:color w:val="000000"/>
              </w:rPr>
              <w:t>, регулирующих отношения в сфере миграции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актуа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банк данных</w:t>
              </w:r>
            </w:hyperlink>
            <w:r>
              <w:rPr>
                <w:color w:val="000000"/>
              </w:rPr>
              <w:t xml:space="preserve">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в установленном порядке уведомление органов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миграционной службы</w:t>
              </w:r>
            </w:hyperlink>
            <w:r>
              <w:rPr>
                <w:color w:val="000000"/>
              </w:rPr>
              <w:t xml:space="preserve"> о прибытии иностранных граждан на территорию сельсовета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ельсовета совместно с сотрудниками </w:t>
            </w:r>
            <w:r>
              <w:rPr/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нформирование граждан с использованием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редств массовой информации</w:t>
              </w:r>
            </w:hyperlink>
            <w:r>
              <w:rPr>
                <w:color w:val="000000"/>
              </w:rPr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ельсовета совместно с сотрудниками </w:t>
            </w:r>
            <w:r>
              <w:rPr/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Совместно с МО МВД России «Железногорский»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овета иностранных граждан и лиц без гражданства, подозрительных лиц, снимающих в наем жилые по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гласно плана </w:t>
            </w:r>
            <w:r>
              <w:rPr/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ельсовета совместно с сотрудниками </w:t>
            </w:r>
            <w:r>
              <w:rPr/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: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реализацию мер, направленных на укрепление межнационального и межконфессионального согласия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  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/>
              <w:t>- социальную и культурную адаптацию мигра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Линецкий ЦДК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pravoohranitelmznie_organi/" TargetMode="External"/><Relationship Id="rId6" Type="http://schemas.openxmlformats.org/officeDocument/2006/relationships/hyperlink" Target="http://pandia.ru/text/category/individualmznoe_predprinimatelmzstvo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http://pandia.ru/text/category/bank_dannih/" TargetMode="External"/><Relationship Id="rId9" Type="http://schemas.openxmlformats.org/officeDocument/2006/relationships/hyperlink" Target="http://pandia.ru/text/category/migratcionnie_sluzhbi/" TargetMode="External"/><Relationship Id="rId10" Type="http://schemas.openxmlformats.org/officeDocument/2006/relationships/hyperlink" Target="http://pandia.ru/text/category/sredstva_massovoj_informatc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9:00Z</dcterms:created>
  <dc:creator>1</dc:creator>
  <dc:description/>
  <cp:keywords/>
  <dc:language>en-US</dc:language>
  <cp:lastModifiedBy>user</cp:lastModifiedBy>
  <cp:lastPrinted>2019-10-08T17:22:00Z</cp:lastPrinted>
  <dcterms:modified xsi:type="dcterms:W3CDTF">2019-10-08T13:44:00Z</dcterms:modified>
  <cp:revision>16</cp:revision>
  <dc:subject/>
  <dc:title>ПОСТАНОВЛЕНИЕ</dc:title>
</cp:coreProperties>
</file>