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СОБРАНИЕ ДЕПУТАТОВ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1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нтября 2019 г. №104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. Линец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О внесении изменений и дополнений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решение Собрания депутатов Линецкого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ельсовета № 46 от 21 декабря 2018 г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«Линецкий сельсовет» 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елезногорского района 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й области на 2019год и на  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лановый период 2020 и 2021 годов»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                                 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Внести в Решение  Собрания депутатов от 21 декабря 2018года №46«О бюджете муниципального образования  «Линецкий сельсовет» Железногорского   района Курской области  на 2019 год и плановый период 2020 и 2021 годов» следующие изменения и дополнения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Пункт 1 статьи 1 изложить в новой редакции: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 722 851 рубля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 6 874 500 рублей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фицит местного бюджета в сумме  1 151 64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Приложение 1, 5, 7 , 9, 11  к Решению  Собрания депутатов   изложить в новой редакции (прилагаются).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СТАТЬЯ 3. </w:t>
      </w:r>
      <w:r>
        <w:rPr>
          <w:rFonts w:cs="Arial" w:ascii="Arial" w:hAnsi="Arial"/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Железногорского района                                                                            Г.Н.Коробкина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Лин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Железногорского района:                                                                           Т.В.Брехова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5435</wp:posOffset>
                </wp:positionV>
                <wp:extent cx="32835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ецкого сельсовета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сентября  2019 года № 1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я депутатов№46 от 21 декабря 2018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Линецкий  сельсовет» Железногорского райо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Курской области на 2019 год  и на  плановый период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20 и 2021 годов»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6pt;mso-wrap-distance-left:9pt;mso-wrap-distance-right:0pt;mso-wrap-distance-top:0pt;mso-wrap-distance-bottom:0pt;margin-top:-24.0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ец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 сентября  2019 года № 104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№46 от 21 декабря 2018 г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Линецкий  сельсовет» Железногорского района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Курской области на 2019 год  и на  плановый период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20 и 2021 годов»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7"/>
        <w:gridCol w:w="1789"/>
        <w:gridCol w:w="263"/>
      </w:tblGrid>
      <w:tr>
        <w:trPr>
          <w:trHeight w:val="554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стного бюджет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1 649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 151 649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5 </w:t>
            </w:r>
            <w:r>
              <w:rPr/>
              <w:t>722 85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5 </w:t>
            </w:r>
            <w:r>
              <w:rPr/>
              <w:t>722 851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5 </w:t>
            </w:r>
            <w:r>
              <w:rPr/>
              <w:t>722 8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5 </w:t>
            </w:r>
            <w:r>
              <w:rPr/>
              <w:t>722 8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6 674 5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674 5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674 5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674 5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1 6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сентября  2019 года №104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№46от 21 декабря 2018 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>Курской области на 2019 год  и на  плановый период 2020 и 2021 годов»</w:t>
            </w:r>
          </w:p>
          <w:p>
            <w:pPr>
              <w:pStyle w:val="Normal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</w:rPr>
        <w:t>Прогнозируемое поступление доходов в местный бюджет  в 2019 году</w:t>
      </w:r>
      <w:r>
        <w:rPr>
          <w:b/>
          <w:bCs/>
        </w:rPr>
        <w:t xml:space="preserve">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 835 3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3 8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 533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33 5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51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51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51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 1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6 06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483 8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83 8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2 21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2 21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9 0</w:t>
            </w:r>
            <w:r>
              <w:rPr>
                <w:b/>
                <w:lang w:val="en-US"/>
              </w:rPr>
              <w:t>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</w:t>
            </w:r>
            <w:r>
              <w:rPr>
                <w:lang w:val="en-US"/>
              </w:rPr>
              <w:t xml:space="preserve"> 0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9 </w:t>
            </w:r>
            <w:r>
              <w:rPr>
                <w:lang w:val="en-US"/>
              </w:rPr>
              <w:t>0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 0</w:t>
            </w:r>
            <w:r>
              <w:rPr>
                <w:lang w:val="en-US"/>
              </w:rPr>
              <w:t>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 4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 4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02 1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2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15001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2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15001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2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 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4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4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4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02 3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2 8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16 сентября  2019 года №104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 № 46 от 21 декабря 2018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19 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2020 и 2021 годов»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19 год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206438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3.8pt;mso-wrap-distance-left:9pt;mso-wrap-distance-right:0pt;mso-wrap-distance-top:0pt;mso-wrap-distance-bottom:0pt;margin-top:-36.8pt;mso-position-vertical-relative:text;margin-left:333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416"/>
        <w:gridCol w:w="710"/>
        <w:gridCol w:w="1416"/>
      </w:tblGrid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 </w:t>
            </w:r>
            <w:r>
              <w:rPr>
                <w:b/>
                <w:sz w:val="22"/>
                <w:szCs w:val="22"/>
              </w:rPr>
              <w:t>674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7 1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 5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5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40 5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5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5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0 5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 586</w:t>
            </w:r>
          </w:p>
        </w:tc>
      </w:tr>
      <w:tr>
        <w:trPr>
          <w:trHeight w:val="6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655 5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 5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 97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 6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4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9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01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8 7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298 7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298 7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298 7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298 7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7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9 4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1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4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8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0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6 сентября  2019 года №104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рания депутатов № 46 от 21 декабря 2018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Курской области на 2019 год  и на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плановый период </w:t>
      </w:r>
      <w:r>
        <w:rPr>
          <w:b w:val="false"/>
          <w:sz w:val="16"/>
          <w:szCs w:val="16"/>
        </w:rPr>
        <w:t>2020 и 2021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омственная структура  расходов бюджета муниципального образования «Линецкий сельсовет» Железногорского района Курской области  на 2019 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67"/>
        <w:gridCol w:w="567"/>
        <w:gridCol w:w="567"/>
        <w:gridCol w:w="1416"/>
        <w:gridCol w:w="710"/>
        <w:gridCol w:w="1416"/>
      </w:tblGrid>
      <w:tr>
        <w:trPr>
          <w:trHeight w:val="36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74 5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 </w:t>
            </w:r>
            <w:r>
              <w:rPr>
                <w:b/>
                <w:sz w:val="22"/>
                <w:szCs w:val="22"/>
              </w:rPr>
              <w:t>674 5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7 11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 58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58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58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58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58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0 586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 586</w:t>
            </w:r>
          </w:p>
        </w:tc>
      </w:tr>
      <w:tr>
        <w:trPr>
          <w:trHeight w:val="61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 586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 586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 97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 60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4 94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 94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 94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 948</w:t>
            </w:r>
          </w:p>
        </w:tc>
      </w:tr>
      <w:tr>
        <w:trPr>
          <w:trHeight w:val="57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935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01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48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 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8 74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 74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 74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 74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 74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785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9 44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106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45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8 85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0 85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 821</w:t>
            </w:r>
          </w:p>
        </w:tc>
      </w:tr>
    </w:tbl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сентября  2019 г №104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Собрания депутатов № 46 от 21 декабря 2018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Курской области на 2019 год  и на  плановый период </w:t>
            </w:r>
            <w:r>
              <w:rPr>
                <w:b w:val="false"/>
                <w:sz w:val="16"/>
                <w:szCs w:val="16"/>
              </w:rPr>
              <w:t>2020 и 2021 годов»</w:t>
            </w:r>
          </w:p>
          <w:p>
            <w:pPr>
              <w:pStyle w:val="Normal"/>
              <w:ind w:left="612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 МУНИЦИПАЛЬНОГО ОБРАЗОВАНИЯ «ЛИНЕЦКИЙ СЕЛЬСОВЕТ»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КУРСКОЙ ОБЛАСТИ 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422"/>
        <w:gridCol w:w="715"/>
        <w:gridCol w:w="1546"/>
      </w:tblGrid>
      <w:tr>
        <w:trPr>
          <w:trHeight w:val="8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8 74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 74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 74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0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9 0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 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45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45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8 85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0 85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 82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82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82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82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82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76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0 5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 1 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5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5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5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 </w:t>
            </w:r>
            <w:r>
              <w:rPr>
                <w:b/>
                <w:sz w:val="22"/>
                <w:szCs w:val="22"/>
                <w:lang w:val="en-US"/>
              </w:rPr>
              <w:t>65558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55</w:t>
            </w:r>
            <w:r>
              <w:rPr>
                <w:sz w:val="22"/>
                <w:szCs w:val="22"/>
              </w:rPr>
              <w:t xml:space="preserve"> 58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655</w:t>
            </w:r>
            <w:r>
              <w:rPr>
                <w:sz w:val="22"/>
                <w:szCs w:val="22"/>
              </w:rPr>
              <w:t xml:space="preserve"> 58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97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 60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4 94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 94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 948</w:t>
            </w:r>
          </w:p>
        </w:tc>
      </w:tr>
      <w:tr>
        <w:trPr>
          <w:trHeight w:val="57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935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01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8</w:t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8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 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с отступом Знак1"/>
    <w:basedOn w:val="Style11"/>
    <w:qFormat/>
    <w:rPr>
      <w:b/>
      <w:bCs/>
      <w:sz w:val="28"/>
      <w:szCs w:val="28"/>
    </w:rPr>
  </w:style>
  <w:style w:type="character" w:styleId="12">
    <w:name w:val="Текст Знак1"/>
    <w:basedOn w:val="Style11"/>
    <w:qFormat/>
    <w:rPr>
      <w:rFonts w:ascii="Courier New" w:hAnsi="Courier New" w:cs="Courier New"/>
    </w:rPr>
  </w:style>
  <w:style w:type="character" w:styleId="13">
    <w:name w:val="Нижний колонтитул Знак1"/>
    <w:basedOn w:val="Style11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4">
    <w:name w:val="Основной текст Знак1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15">
    <w:name w:val="Верхний колонтитул Знак1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16">
    <w:name w:val="Обычный (веб) Знак1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7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3:00Z</dcterms:created>
  <dc:creator>Администратор</dc:creator>
  <dc:description/>
  <cp:keywords/>
  <dc:language>en-US</dc:language>
  <cp:lastModifiedBy>user</cp:lastModifiedBy>
  <cp:lastPrinted>2019-10-10T10:39:00Z</cp:lastPrinted>
  <dcterms:modified xsi:type="dcterms:W3CDTF">2019-10-10T06:43:00Z</dcterms:modified>
  <cp:revision>244</cp:revision>
  <dc:subject/>
  <dc:title>Проект Закона Курской области "Об областном бюджете на 2011 год"</dc:title>
</cp:coreProperties>
</file>