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ля 2017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Об утверждении 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Руководствуясь пунктом 3 части 1 статьи 14 Федерального закона от 02.03.2007 N 25-ФЗ «О муниципальной службе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Линецкий сельсовет» Железногорского района Курской области, Администрация Линецкого сельсовета Железногор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Разместить настоящее постановление на официальном сайте Администрации Линецкого сельсовета Железногор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b/>
          <w:bCs/>
        </w:rPr>
        <w:t xml:space="preserve">Глава Линецкого сельсовета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Железногорского района                                                                  А.И.Шинкарев</w:t>
      </w:r>
    </w:p>
    <w:p>
      <w:pPr>
        <w:pStyle w:val="Normal"/>
        <w:ind w:left="5580" w:hanging="0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7.2017 г. № 5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21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 представителя нанимател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Настоящий Порядок регулирует правоотношения, связанные с участием лиц, замещающих должности муниципальной службы в Администрации Линецкого сельсовета Железногорского района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составляется муниципальным служащим в письменной форме согласно Приложению № 1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Муниципальный служащий подаёт Заявление ответственному лицу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тветственное лицо регистрирует Заявление в день его поступления в Журнале по форме согласно Приложению № 2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должно содержать предложение о разрешении или отказе в разрешении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На основании указанного заключения ответственным лицом готовится проект распоряжения Администрации Линецкого сельсовета Железногорского района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7. Ответственное лицо передаёт заявление с приложением заключения, проекта распоряжения Администрации Линецкого сельсовета Железногорского района и других материалов (при наличии) на рассмотрение Главе муниципального образования (лицу, исполняющему его обязанности) для принятия реше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муниципального образования принимает решение в течение трех рабочих дней со дня получения заявления муниципального служащего, заключения, проекта распоряж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8. Ответственное лицо в течение двух рабочих дней со дня принятия решения Главой Линецкого сельсовета Железногорского района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игинал заявления, заключение, распоряжение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Главе Линецкого сельсовета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места жительств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р телефона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разрешении представителем нанимателя муниципальному служащему Администрации Линецкого сельсовета Железногорского района участвовать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мне участвовать в управлении, войти в состав коллегиального органа управления (нужное подчеркнуть)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щественной организации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жилищного, жилищно-строительного, гаражного кооператива, садоводческого, огороднического,</w:t>
        <w:br/>
        <w:t>____________________________________________________________________дачного потребительского кооператива, товарищества собственников недвижим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качестве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       _______________   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(подпись)                              (фамилия, инициалы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и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егистрации заявлений о разрешении представителем нанимателя муниципальным служащим Администрации Линецкого сельсовета Железногорского района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3"/>
        <w:gridCol w:w="2086"/>
        <w:gridCol w:w="1580"/>
        <w:gridCol w:w="1673"/>
        <w:gridCol w:w="1812"/>
      </w:tblGrid>
      <w:tr>
        <w:trPr>
          <w:trHeight w:val="11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, должность подавшего зая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ись подавшего зая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И.О., регистра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ись регистратора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орма отчета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служащего Администрации Линецкого сельсовета Железногорского района об участии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52"/>
      </w:tblGrid>
      <w:tr>
        <w:trPr>
          <w:trHeight w:val="5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екоммерческой организац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некоммерческой организ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некоммерческой организ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за период с___по___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муниципального служащего администрации, участвующего в органе управления некоммерческой организац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визиты распоряжения администрации о разрешении муниципальному служащему участвовать в органе управления некоммерческой организац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ь муниципального служащего администрации  в органе управления некоммерческой организации за отчетный период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09"/>
        <w:gridCol w:w="2309"/>
        <w:gridCol w:w="2328"/>
      </w:tblGrid>
      <w:tr>
        <w:trPr>
          <w:trHeight w:val="144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овестки дня заседания органа управления некоммерческой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голосова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имаемая должность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  <w:tab/>
        <w:tab/>
        <w:tab/>
        <w:t>___________ 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подпись</w:t>
        <w:tab/>
        <w:tab/>
        <w:tab/>
        <w:t>(Ф.И.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49251A444BD2CA27FE8DAE78E94B783F8705223953AEpDx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4:00Z</dcterms:created>
  <dc:creator>1</dc:creator>
  <dc:description/>
  <cp:keywords/>
  <dc:language>en-US</dc:language>
  <cp:lastModifiedBy>user</cp:lastModifiedBy>
  <cp:lastPrinted>2017-07-20T12:09:00Z</cp:lastPrinted>
  <dcterms:modified xsi:type="dcterms:W3CDTF">2019-11-22T10:50:00Z</dcterms:modified>
  <cp:revision>9</cp:revision>
  <dc:subject/>
  <dc:title>КУРСКАЯ ОБЛАСТЬ </dc:title>
</cp:coreProperties>
</file>