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ИНЕЦКОГО СЕЛЬСОВЕТ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3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3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31"/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июня 2018 года №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Реестре должностей муниципальной службы </w:t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sz w:val="32"/>
          <w:szCs w:val="32"/>
        </w:rPr>
        <w:t>в Администрации Линецкого сельсовета Железногорского райо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8"/>
            <w:szCs w:val="28"/>
          </w:rPr>
          <w:t>статьи 35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Федерального Закона от 06.10.2003 года N 131-ФЗ "Об общих принципах организации местного самоуправления в Российской Федерации", в соответствии со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8"/>
            <w:szCs w:val="28"/>
          </w:rPr>
          <w:t>статьей 7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Федерального закона от 2 марта 2007 г. N 25-ФЗ 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8"/>
            <w:szCs w:val="28"/>
          </w:rPr>
          <w:t>пунктом 2 статьи 1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Закона Курской области от 13.06.2007 г. N 60-ЗКО "О муниципальной службе в Курской области", руководствуясь Уставом Линецкого сельсовета Железногорского района Курской области, Собрание депутатов Линецкого сельсовета Железногорского район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РЕШИЛ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 Утвердить Реестр должностей муниципальной службы в Администрации Линецкого сельсовета Железногорского района, согласно приложению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. Признать утратившим силу решение Собрание депутатов Линецкого сельсовета Железногорского района </w:t>
      </w:r>
      <w:r>
        <w:rPr>
          <w:rFonts w:cs="Arial" w:ascii="Arial" w:hAnsi="Arial"/>
        </w:rPr>
        <w:t>от 28 сентября 2007 года N 43</w:t>
      </w:r>
      <w:r>
        <w:rPr>
          <w:rFonts w:cs="Arial" w:ascii="Arial" w:hAnsi="Arial"/>
          <w:color w:val="000000"/>
        </w:rPr>
        <w:t xml:space="preserve"> "Об утверждении Реестра должностей муниципальной службы в Администрации Линецкого сельсовета Железногорского района»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 Настоящее решение подлежит опубликованию на официальном сайте муниципального образования "Линецкий сельсовет" Железногорского района Курской области в сети "Интернет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не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>Г.Н.Короб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Лине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>Т.В.Брехова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Линецкого сельсовета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6.2018 года N 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>
          <w:rFonts w:cs="Arial" w:ascii="Arial" w:hAnsi="Arial"/>
        </w:rPr>
        <w:t>Реестр должностей муниципальной службы в Администрации</w:t>
      </w:r>
    </w:p>
    <w:p>
      <w:pPr>
        <w:pStyle w:val="Heading1"/>
        <w:ind w:hanging="0"/>
        <w:rPr/>
      </w:pPr>
      <w:r>
        <w:rPr>
          <w:rFonts w:cs="Arial" w:ascii="Arial" w:hAnsi="Arial"/>
        </w:rPr>
        <w:t>Линецкого сельсовета Железного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должностей в Администрации Линецкого сельсовета </w:t>
      </w:r>
    </w:p>
    <w:p>
      <w:pPr>
        <w:pStyle w:val="Style20"/>
        <w:rPr/>
      </w:pPr>
      <w:r>
        <w:rPr>
          <w:rFonts w:cs="Arial" w:ascii="Arial" w:hAnsi="Arial"/>
        </w:rPr>
        <w:t>Железногорского райо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1) Группа высших должностей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2) Группа главных должностей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чальник отдел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3) Группа старших должностей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ный специалист-эксперт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Style21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35" TargetMode="External"/><Relationship Id="rId3" Type="http://schemas.openxmlformats.org/officeDocument/2006/relationships/hyperlink" Target="http://municipal.garant.ru/document?id=12052272&amp;sub=7" TargetMode="External"/><Relationship Id="rId4" Type="http://schemas.openxmlformats.org/officeDocument/2006/relationships/hyperlink" Target="http://municipal.garant.ru/document?id=21210383&amp;sub=1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должносте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0:00Z</dcterms:created>
  <dc:creator>user</dc:creator>
  <dc:description>Документ экспортирован из системы ГАРАНТ</dc:description>
  <cp:keywords/>
  <dc:language>en-US</dc:language>
  <cp:lastModifiedBy>user</cp:lastModifiedBy>
  <cp:lastPrinted>2018-06-21T13:51:00Z</cp:lastPrinted>
  <dcterms:modified xsi:type="dcterms:W3CDTF">2019-11-22T09:59:00Z</dcterms:modified>
  <cp:revision>6</cp:revision>
  <dc:subject/>
  <dc:title/>
</cp:coreProperties>
</file>