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ИНЕЦ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ня 2018 г. №22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ведения реестра муниципальных служащих Администрации Линец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соответствии с пунктом 4 статьи 31 Федерального закона от 2 марта 2007 года  № 25-ФЗ «О муниципальной службе в Российской Федерации», Собрание  депутатов  Линецкого  сельсовета Железного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орядок ведения реестра муниципальных служащих Администрации Линецкого сельсовета Железногорского района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инец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ab/>
        <w:tab/>
        <w:tab/>
        <w:tab/>
        <w:tab/>
        <w:t>Г.Н.Короб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Линец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ab/>
        <w:tab/>
        <w:tab/>
        <w:tab/>
        <w:tab/>
        <w:t>Т.В.Брехова</w:t>
      </w:r>
    </w:p>
    <w:p>
      <w:pPr>
        <w:pStyle w:val="Normal"/>
        <w:ind w:firstLine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Линецкого сельсовета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15.06.2018 г. № 22</w:t>
      </w:r>
      <w:r>
        <w:rPr>
          <w:rFonts w:cs="Arial" w:ascii="Arial" w:hAnsi="Arial"/>
          <w:sz w:val="24"/>
          <w:szCs w:val="24"/>
          <w:lang w:val="en-US"/>
        </w:rPr>
        <w:t>/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ения реестра муниципальных служащих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Линецкого сельсовета Железногор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1. Порядок ведения реестра муниципальных служащих Администрации Линецкого сельсовета Железногорского района (далее –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2. Реестр муниципальных служащих Администрации Линецкого сельсовета Железногорского района (далее –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Администрации Линецкого сельсовета Железногорского района, содержащий их основные анкетно - биографические и профессионально-квалификационные данные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3. Реестр является документом, удостоверяющим наличие должностей муниципальной службы в Администрации Линецкого сельсовета Железногор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4. Сведения, содержащиеся в реестре, являются основанием для проведения анализа кадрового состава органов местного самоуправления Линецкого сельсовета и выработки предложений и рекомендаций по совершенствованию работы с кадрами для руководителей органов местного самоуправления Линецкого сельсовета, формирования резерва кадров для замещения должностей муниципальной службы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ведения реестр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1. Сведения, включаемые в реестр, формируются кадровыми службами (специалистом по кадрам) органа местного самоуправления Линецкого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естр на бумажных носителях ведется по форме согласно приложению к настоящему Порядку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В графе 1 прилагаемой формы ставится регистрационный номер, который присваивается каждой записи в реестр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В графе 2 прилагаемой формы указываются фамилия, имя, отчество муниципального служащего (полностью, без сокращения или замены имени и отчества инициалами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Графа 3 прилагаемой формы содержит сведения о замещаемой муниципальным служащим муниципальной должности в органе местного самоуправления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В графе 4 прилагаемой формы указывается дата увольнения муниципального служащего из органов местного самоуправления сельсовета в соответствии с действующим законодательством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В графе 5 прилагаемой формы указывается дата исключения муниципального служащего из реестр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исключения из реестра является дата увольнения муниципального служащего из органов местного самоуправления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В графу 6 прилагаемой формы, при необходимости, вносятся изменения записей о фамилии, имени, отчестве, замещаемой муниципальной должности, дате увольнения, дате исключения из реестра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При этом в графе пишется: «Запись з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недействительна». С новой строки повторяется номер и производится запись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ркивание ранее внесенных неточных или неправильных записей не допускаетс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записей о фамилии, имени, отчестве производятся на основании документов (паспорта, свидетельства о браке, о расторжении брака, об изменении фамилии, имени, отчества и др.)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ведении реестра в электронном виде допускаются отступления от предусмотренной формы при условии сохранения требуемого объема информаци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се записи в реестр вносятся после издания правовых актов, но не позднее недельного срока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9. Реестр один раз в год по состоянию на 01 января составляется на бумажном носителе и утверждается Главой сельсовета либо иным должностным лицом, уполномоченным правовым актом Главы сельсовета. Утвержденный реестр, хранится у Начальника отдела Администрации сельсовет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10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 местного самоуправления Линецкого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сведений из реестра третьей стороне осуществляется по письменному разрешению Главы сельсовета либо иного должностного лица, уполномоченного правовым актом Главы сельсовета с соблюдением требований по защите информации, содержащей персональные данные, установленных Трудовым кодексом Российской Федерации законом от 27 июля 2006 года № 152-ФЗ «О персональных данных» и иными нормативными правовыми актам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уководители и специалисты кадровых служб органа местного самоуправления несут дисциплинарную и иную,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red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 реестр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нец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Линец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0"/>
        <w:gridCol w:w="1732"/>
        <w:gridCol w:w="1655"/>
        <w:gridCol w:w="1680"/>
        <w:gridCol w:w="169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оль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клю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ре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ращение"/>
    <w:basedOn w:val="Normal"/>
    <w:qFormat/>
    <w:pPr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8:00Z</dcterms:created>
  <dc:creator>РЕТ</dc:creator>
  <dc:description/>
  <cp:keywords/>
  <dc:language>en-US</dc:language>
  <cp:lastModifiedBy>user</cp:lastModifiedBy>
  <cp:lastPrinted>2018-06-21T13:49:00Z</cp:lastPrinted>
  <dcterms:modified xsi:type="dcterms:W3CDTF">2019-11-22T09:59:00Z</dcterms:modified>
  <cp:revision>7</cp:revision>
  <dc:subject/>
  <dc:title/>
</cp:coreProperties>
</file>