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БРАНИЕ ДЕПУТАТОВ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ЛИНЕЦКОГО СЕЛЬСОВЕТА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ЖЕЛЕЗНОГОРСКОГО РАЙОНА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326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pacing w:val="-25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</w:t>
        <w:tab/>
        <w:t>28 марта 2017г. № 4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Уставом</w:t>
        </w:r>
      </w:hyperlink>
      <w:r>
        <w:rPr>
          <w:rFonts w:cs="Arial" w:ascii="Arial" w:hAnsi="Arial"/>
          <w:sz w:val="28"/>
          <w:szCs w:val="28"/>
        </w:rPr>
        <w:t xml:space="preserve"> муниципального района «Линецкий сельсовет»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 Курской области, Собрание депутатов Линецкого сельсовета Железногорского района Курской области РЕШИЛО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 Собрания депутатов Линецкого сельсовета Железногорского района Курской области от 29 .02.2016.  N 8   (приложение 2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3197"/>
      </w:tblGrid>
      <w:tr>
        <w:trPr/>
        <w:tc>
          <w:tcPr>
            <w:tcW w:w="6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Линец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Железногорского района           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.И.Шинкар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rmal"/>
        <w:ind w:left="4963" w:hanging="0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 Линецкого сельсовета Железногорского района Курской области</w:t>
      </w:r>
    </w:p>
    <w:p>
      <w:pPr>
        <w:pStyle w:val="ConsPlus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от «28» марта 2017 года № 49</w:t>
      </w:r>
    </w:p>
    <w:p>
      <w:pPr>
        <w:pStyle w:val="ConsPlus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122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сообщения лицами, замещающими муниципальные должности  в муниципальном образовании « Линецкий сельсовет» Железногорского района Курской области, в том числе Главой Линецкого сельсовета Железногорского района, депутатами Собрания депутатов Линецкого сельсовета Железногорского района Курской области, председателем Собрания депутатов Линецкого сельсовета Железногорского района Курской области 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(далее – лица, замещающие муниципальные должности)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Arial" w:ascii="Arial" w:hAnsi="Arial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Arial" w:ascii="Arial" w:hAnsi="Arial"/>
            <w:sz w:val="24"/>
            <w:szCs w:val="24"/>
          </w:rPr>
          <w:t>приложения к</w:t>
        </w:r>
      </w:hyperlink>
      <w:r>
        <w:rPr>
          <w:rFonts w:cs="Arial" w:ascii="Arial" w:hAnsi="Arial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bookmarkStart w:id="2" w:name="P138"/>
      <w:bookmarkEnd w:id="2"/>
      <w:r>
        <w:rPr>
          <w:rFonts w:cs="Arial" w:ascii="Arial" w:hAnsi="Arial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bookmarkStart w:id="3" w:name="P142"/>
      <w:bookmarkEnd w:id="3"/>
      <w:r>
        <w:rPr>
          <w:rFonts w:cs="Arial" w:ascii="Arial" w:hAnsi="Arial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148"/>
      <w:bookmarkEnd w:id="4"/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149"/>
      <w:bookmarkEnd w:id="5"/>
      <w:r>
        <w:rPr>
          <w:rFonts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ом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ами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49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  Собрания депутатов Рышковског сельсовета Железногорского района Курской области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2.2016.  N 8.</w:t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 должнос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, которая приводи тили может приве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от</w:t>
      </w:r>
    </w:p>
    <w:p>
      <w:pPr>
        <w:pStyle w:val="Normal"/>
        <w:autoSpaceDE w:val="false"/>
        <w:spacing w:lineRule="auto" w:line="240" w:before="0" w:after="0"/>
        <w:ind w:left="35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ind w:left="21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 лица,    (расшифровка  подписи направляющего                 </w:t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354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ind w:left="354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rmal"/>
        <w:ind w:left="4963" w:hanging="0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 Линецкого сельсовета Железногорского района Курской области</w:t>
      </w:r>
    </w:p>
    <w:p>
      <w:pPr>
        <w:pStyle w:val="ConsPlus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от «28» марта 2017 года № 36</w:t>
      </w:r>
    </w:p>
    <w:p>
      <w:pPr>
        <w:pStyle w:val="ConsPlus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6" w:name="P81"/>
      <w:bookmarkEnd w:id="6"/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 Собрания  дпутатов Линецкого сельсовета Железногорского района Курской области от 29.02.2016   N 8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  изложить в новой редакц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9:00Z</dcterms:created>
  <dc:creator>User</dc:creator>
  <dc:description/>
  <cp:keywords/>
  <dc:language>en-US</dc:language>
  <cp:lastModifiedBy>user</cp:lastModifiedBy>
  <cp:lastPrinted>2019-05-30T10:14:00Z</cp:lastPrinted>
  <dcterms:modified xsi:type="dcterms:W3CDTF">2019-11-22T10:16:00Z</dcterms:modified>
  <cp:revision>10</cp:revision>
  <dc:subject/>
  <dc:title>        </dc:title>
</cp:coreProperties>
</file>