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ЛИН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22</w:t>
      </w:r>
      <w:r>
        <w:rPr>
          <w:rFonts w:cs="Arial" w:ascii="Arial" w:hAnsi="Arial"/>
          <w:sz w:val="32"/>
          <w:szCs w:val="32"/>
        </w:rPr>
        <w:t>.11.201</w:t>
      </w:r>
      <w:r>
        <w:rPr>
          <w:rFonts w:cs="Arial" w:ascii="Arial" w:hAnsi="Arial"/>
          <w:sz w:val="32"/>
          <w:szCs w:val="32"/>
          <w:lang w:val="en-US"/>
        </w:rPr>
        <w:t>9</w:t>
      </w:r>
      <w:r>
        <w:rPr>
          <w:rFonts w:cs="Arial" w:ascii="Arial" w:hAnsi="Arial"/>
          <w:sz w:val="32"/>
          <w:szCs w:val="32"/>
        </w:rPr>
        <w:t>г. №</w:t>
      </w:r>
      <w:r>
        <w:rPr>
          <w:rFonts w:cs="Arial" w:ascii="Arial" w:hAnsi="Arial"/>
          <w:sz w:val="32"/>
          <w:szCs w:val="32"/>
          <w:lang w:val="en-US"/>
        </w:rPr>
        <w:t xml:space="preserve"> 112  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.Линец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 опубликовании проекта реш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брания депутатов Линец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«О бюджет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«Линецкий  сельсовет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Курской области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2020 год и на плановый период 2021-2022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Федеральным законом «Об общих принципах организации местного самоуправления в Российской Федерации» от 06.10.2003г. №131-ФЗ, Уставом МО «Линецкий  сельсовет» Железногорского района Курской области, Бюджетным кодексом Российской Федерации, Собрание депутатов Линецкого сельсовета Железногор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ынести проект Решения Собрания депутатов Линецкого сельсовета Железногорского района «О бюджете муниципального образования «Линецкий  сельсовет» Железногорского района Курской области на 2020 год и на плановый период 2021-2022годов» на обсуждение граждан, проживающих на территории муниципального образования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публиковать проект Решения Собрания депутатов Линецкого сельсовета Железногорского района «О бюджете муниципального образования «Линецкий сельсовет» Железногорского района Курской области на 2020 год и на плановый период 2021-2022 годов» для его обсуждения гражданами, проживающими на территории муниципального образования и представления предложений по нем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Опубликовать настоящее Решение одновременно с проектом Решения Собрания депутатов Линецкого сельсовета Железногорского района «О бюджете муниципального образования «Линецкий сельсовет» Железногорского района Курской области на 2020 год и на плановый период 2021-2022 годов»  на официальном сайте Администрации Линец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Линецкого сельсовета                                          Г.Н.Короб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Линецкого 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Железногорского района                                                        Т.В.Брех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47:00Z</dcterms:created>
  <dc:creator>Совет</dc:creator>
  <dc:description/>
  <cp:keywords/>
  <dc:language>en-US</dc:language>
  <cp:lastModifiedBy>Admin</cp:lastModifiedBy>
  <cp:lastPrinted>2017-11-30T09:48:00Z</cp:lastPrinted>
  <dcterms:modified xsi:type="dcterms:W3CDTF">2019-11-26T10:54:00Z</dcterms:modified>
  <cp:revision>43</cp:revision>
  <dc:subject/>
  <dc:title/>
</cp:coreProperties>
</file>