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 г. № 80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6 статьи 8</w:t>
        </w:r>
      </w:hyperlink>
      <w:r>
        <w:rPr>
          <w:rFonts w:cs="Arial" w:ascii="Arial" w:hAnsi="Arial"/>
        </w:rPr>
        <w:t xml:space="preserve"> Федерального закона от 25 декабря 2008 года N 273-ФЗ "О противодействии коррупции"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8 июля 2013 года N 613 "Вопросы противодействия коррупци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убернатора Курской области от 15 августа 2013 года N 335-п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", Администрация Линецкого сельсовета Железногорского района 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 Утвердить прилагаемый Порядок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 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 Линецкого сельсовета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   Т.В.Брехо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19 года N 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Настоящим Порядком устанавливается обязанность Администрации Линецкого сельсовета Железногорского района, осуществляющей функции и полномочия учредителя муниципального казенного учреждения "Линецкий центральный Дом культуры", (далее - муниципальные учреждения), по размещению сведений о доходах, об имуществе и обязательствах имущественного характера руководителя муниципального учреждения и членов его семьи на официальном сайте в сети "Интернет"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rPr/>
      </w:pPr>
      <w:r>
        <w:rPr>
          <w:rFonts w:cs="Arial" w:ascii="Arial" w:hAnsi="Arial"/>
        </w:rPr>
        <w:t>2. На официальном сайте муниципального образования "Линецкий сельсовет" Железногорского района Курской области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екларированный годовой доход руководителя муниципального учреждения его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а) 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 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ем муниципального учрежд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заместителем Главы Администрации Линецкого сельсовета Железногорского района.</w:t>
      </w:r>
    </w:p>
    <w:p>
      <w:pPr>
        <w:pStyle w:val="Normal"/>
        <w:rPr/>
      </w:pPr>
      <w:r>
        <w:rPr>
          <w:rFonts w:cs="Arial" w:ascii="Arial" w:hAnsi="Arial"/>
        </w:rPr>
        <w:t>6. Заместитель Главы Администрации Линецкого сельсовета Железногорского райо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rFonts w:cs="Arial" w:ascii="Arial" w:hAnsi="Arial"/>
        </w:rPr>
        <w:t>7. Заместитель Главы Администрации Линецкого сельсовета Железногорского района, обеспечивающий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руководителе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казенных учрежде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членов их семей на официальном сайт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в информацион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коммуникационной сети "Интернет"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о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4"/>
        <w:gridCol w:w="595"/>
        <w:gridCol w:w="666"/>
        <w:gridCol w:w="802"/>
        <w:gridCol w:w="685"/>
        <w:gridCol w:w="758"/>
        <w:gridCol w:w="721"/>
        <w:gridCol w:w="802"/>
        <w:gridCol w:w="955"/>
        <w:gridCol w:w="892"/>
        <w:gridCol w:w="1000"/>
      </w:tblGrid>
      <w:tr>
        <w:trPr>
          <w:trHeight w:val="5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руководителя муниципального учреждения, чьи сведения размещают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ний ребен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806" TargetMode="External"/><Relationship Id="rId3" Type="http://schemas.openxmlformats.org/officeDocument/2006/relationships/hyperlink" Target="http://municipal.garant.ru/document?id=70308644&amp;sub=0" TargetMode="External"/><Relationship Id="rId4" Type="http://schemas.openxmlformats.org/officeDocument/2006/relationships/hyperlink" Target="http://municipal.garant.ru/document?id=2124250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1</dc:creator>
  <dc:description/>
  <cp:keywords/>
  <dc:language>en-US</dc:language>
  <cp:lastModifiedBy>user</cp:lastModifiedBy>
  <cp:lastPrinted>2019-12-06T14:04:00Z</cp:lastPrinted>
  <dcterms:modified xsi:type="dcterms:W3CDTF">2019-12-06T11:34:00Z</dcterms:modified>
  <cp:revision>9</cp:revision>
  <dc:subject/>
  <dc:title/>
</cp:coreProperties>
</file>