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 2019 г. №11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46 от 21 декабря 2018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нецкий сельсовет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9 год и 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овый период 2020 и 2021 годов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1 декабря 2018 года №46«О бюджете муниципального образования  «Линецкий сельсовет» Железногорского   района Курской области  на 2019 год и плановый период 2020 и 2021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 322 873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7 474 522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1 151 6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  <w:r>
        <w:rPr>
          <w:b/>
        </w:rPr>
        <w:t>СТАТЬЯ 2.</w:t>
      </w:r>
      <w:r>
        <w:rPr/>
        <w:t xml:space="preserve"> Приложение1,5, 7 ,9, 11,  к Решению  Собрания депутатов   изложить в новой редакции (прилагаютс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Железногорского района                                                                                    Коробкина Г.Н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b/>
        </w:rPr>
        <w:t>Глава Линецкого сельсовета</w:t>
      </w:r>
    </w:p>
    <w:p>
      <w:pPr>
        <w:pStyle w:val="Normal"/>
        <w:rPr/>
      </w:pPr>
      <w:r>
        <w:rPr>
          <w:b/>
        </w:rPr>
        <w:t>Железногорского района:                                                                                    Брехова Т.В.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328358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0 декабря  2019 года № 1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депутатов№46 от 21 декабря 2018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Курской области на 2019год  и на  плановый период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20 и 2021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6.25pt;mso-wrap-distance-left:9pt;mso-wrap-distance-right:0pt;mso-wrap-distance-top:0pt;mso-wrap-distance-bottom:0pt;margin-top:-24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0 декабря  2019 года № 116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№46 от 21 декабря 2018 г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инецкий  сельсовет» Железногорского район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Курской области на 2019год  и на  плановый период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20 и 2021 годов»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7"/>
        <w:gridCol w:w="1789"/>
        <w:gridCol w:w="263"/>
      </w:tblGrid>
      <w:tr>
        <w:trPr>
          <w:trHeight w:val="554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тного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1 649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 151 649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/>
              <w:t>- 6 322 87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322 873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322 87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322 87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7 474 52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4 52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4 52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4 52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1 6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екабря  2019 года №116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№46от 21 декабря 2018 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Курской области на 2019год  и на  плановый период 2020 и 2021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19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 435 40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90 6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0 6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0 0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5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5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96 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3 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1 8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1 8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1 8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1 8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 6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6 6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6 6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3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00 0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 4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 4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1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15001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5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4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4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4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3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2 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10 декабря  2019 года №116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46от 21 декабря 2018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9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20 и 2021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19 год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206438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1.55pt;mso-wrap-distance-left:9pt;mso-wrap-distance-right:0pt;mso-wrap-distance-top:0pt;mso-wrap-distance-bottom:0pt;margin-top:-36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416"/>
        <w:gridCol w:w="512"/>
        <w:gridCol w:w="1614"/>
      </w:tblGrid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74 5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0 364,5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5 76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 76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0 767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5 6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 3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 3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5 546,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111.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9 0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9 0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9 0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19 0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 xml:space="preserve">319 </w:t>
            </w:r>
            <w:r>
              <w:rPr>
                <w:sz w:val="22"/>
                <w:szCs w:val="22"/>
              </w:rPr>
              <w:t>0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 4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2 2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 2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0 декабря  2019 года №116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рания депутатов№46от 21 декабря 2018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Курской области на 2019год  и на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плановый период </w:t>
      </w:r>
      <w:r>
        <w:rPr>
          <w:b w:val="false"/>
          <w:sz w:val="16"/>
          <w:szCs w:val="16"/>
        </w:rPr>
        <w:t>2020 и 2021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9 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67"/>
        <w:gridCol w:w="567"/>
        <w:gridCol w:w="567"/>
        <w:gridCol w:w="1416"/>
        <w:gridCol w:w="662"/>
        <w:gridCol w:w="1464"/>
      </w:tblGrid>
      <w:tr>
        <w:trPr>
          <w:trHeight w:val="36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74 52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74 52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0 364,5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5 767,0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140 767</w:t>
            </w:r>
            <w:r>
              <w:rPr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140 767</w:t>
            </w:r>
            <w:r>
              <w:rPr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5 64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 31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 32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5 546,5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>
          <w:trHeight w:val="57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3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111.5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 С 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9 08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9 08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9 08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 08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19 08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4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 44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9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9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2 25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 25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</w:tbl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сдекабря  2019 г №116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№46от 21 декабря 2018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9год  и на  плановый период </w:t>
            </w:r>
            <w:r>
              <w:rPr>
                <w:b w:val="false"/>
                <w:sz w:val="16"/>
                <w:szCs w:val="16"/>
              </w:rPr>
              <w:t>2020 И 2021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22"/>
        <w:gridCol w:w="715"/>
        <w:gridCol w:w="1546"/>
      </w:tblGrid>
      <w:tr>
        <w:trPr>
          <w:trHeight w:val="8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9 08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9 08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9 08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4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44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9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7 39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85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85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1 260,3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 260,3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 1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04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 140 767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 767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5 64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3 1 00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5 31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110 32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 546,54</w:t>
            </w:r>
          </w:p>
        </w:tc>
      </w:tr>
      <w:tr>
        <w:trPr>
          <w:trHeight w:val="57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35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111.5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8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0 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0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с отступом Знак1"/>
    <w:basedOn w:val="Style11"/>
    <w:qFormat/>
    <w:rPr>
      <w:b/>
      <w:bCs/>
      <w:sz w:val="28"/>
      <w:szCs w:val="28"/>
    </w:rPr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character" w:styleId="13">
    <w:name w:val="Нижний колонтитул Знак1"/>
    <w:basedOn w:val="Style11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4">
    <w:name w:val="Основной текст Знак1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15">
    <w:name w:val="Верхний колонтитул Знак1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6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7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5:00Z</dcterms:created>
  <dc:creator>Администратор</dc:creator>
  <dc:description/>
  <cp:keywords/>
  <dc:language>en-US</dc:language>
  <cp:lastModifiedBy>user</cp:lastModifiedBy>
  <cp:lastPrinted>2019-08-01T15:06:00Z</cp:lastPrinted>
  <dcterms:modified xsi:type="dcterms:W3CDTF">2020-01-13T05:57:00Z</dcterms:modified>
  <cp:revision>8</cp:revision>
  <dc:subject/>
  <dc:title>Проект Закона Курской области "Об областном бюджете на 2011 год"</dc:title>
</cp:coreProperties>
</file>