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НЕЦКИЙ СЕЛЬСОВЕТ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31.01.2020  № 4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Правил формирования, ведения и обяза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ния перечня муниципального имущества, свобод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прав третьих лиц (за исключением права хозяйственного ве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оперативного управления, а также имущественных пра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бъектов малого и среднего предпринимательства), предусмотрен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ю 4 статьи 18 Федерального закона  «О развитии  малого и сред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 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 Уставом муниципального образования «Линецкий сельсовет» Железногорского района Курской области, Администрация Линецкого сельсовета Железногорского района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 Правила формирования, ведения и обязательного  опубликования перечня муниципального имущества муниципального образования «Линецкий сельсовет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и Линецкого сельсовета Железногорского района  осуществлять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cs="&amp;quot;Times New Roman" w:ascii="&amp;quot;Times New Roman" w:hAnsi="&amp;quot;Times New Roman"/>
          <w:sz w:val="26"/>
          <w:szCs w:val="26"/>
        </w:rPr>
        <w:t xml:space="preserve">формирование, утверждение, ведение (в том числе ежегодное дополнение) и обязательное опубликование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&amp;quot;Times New Roman" w:ascii="&amp;quot;Times New Roman" w:hAnsi="&amp;quot;Times New Roman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6"/>
          <w:szCs w:val="26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Fonts w:cs="&amp;quot;Times New Roman" w:ascii="&amp;quot;Times New Roman" w:hAnsi="&amp;quot;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pacing w:before="0" w:after="300"/>
        <w:ind w:firstLine="708"/>
        <w:jc w:val="both"/>
        <w:rPr>
          <w:rFonts w:ascii="&amp;quot;Times New Roman" w:hAnsi="&amp;quot;Times New Roman" w:cs="&amp;quot;Times New Roman"/>
          <w:sz w:val="26"/>
          <w:szCs w:val="26"/>
        </w:rPr>
      </w:pPr>
      <w:r>
        <w:rPr>
          <w:rFonts w:cs="&amp;quot;Times New Roman" w:ascii="&amp;quot;Times New Roman" w:hAnsi="&amp;quot;Times New Roman"/>
          <w:sz w:val="26"/>
          <w:szCs w:val="26"/>
        </w:rPr>
        <w:t>-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возложить на заместителя Главы Администрации Линецкого сельсовета Железногорского района Л.Н. Плаксин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4. Постановление вступает в силу со дня его официального обнародования на информационном стенде администрации сельсовета и на официальном сайте Администрации Линецкого сельсовета Железногорского района в сети Интернет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Линецкого сельсовета</w:t>
      </w:r>
    </w:p>
    <w:p>
      <w:pPr>
        <w:pStyle w:val="TextBody"/>
        <w:tabs>
          <w:tab w:val="clear" w:pos="708"/>
          <w:tab w:val="left" w:pos="7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                                            </w:t>
      </w:r>
      <w:bookmarkStart w:id="0" w:name="P30"/>
      <w:bookmarkEnd w:id="0"/>
      <w:r>
        <w:rPr>
          <w:b/>
          <w:sz w:val="26"/>
          <w:szCs w:val="26"/>
        </w:rPr>
        <w:t xml:space="preserve"> </w:t>
        <w:tab/>
        <w:t>Т.В.Брех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Приложение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</w:t>
        <w:tab/>
        <w:t>к постановлению Админист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Линецкого сельсовета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Железногорского района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31.01.2020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 опубликования Перечня муниципального имущества муниципального образования  «Линецкий сельсовет» Железногорский район»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Линецкий сельсовет» Железногор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)</w:t>
      </w:r>
      <w:r>
        <w:rPr>
          <w:sz w:val="26"/>
          <w:szCs w:val="26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Железногорского района Курской области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3. Рассмотрение предложений, указанных в пункте 2.2. настоящих Правил осуществляется  управлением по имуществу, архитектуре, земельным и правовым вопросам Администрации Линецкого сельсовета Железногорского района Курской области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результатам рассмотрения предложения 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5. Администрация Линецкого сельсовета Железногорского района Курской области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6.Администрация Линецкого сельсовета Железногорского района по предложению уполномоченного орга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в отношении муниципального имущества в установленном законодательством Российской Федерации, субъекта Российской Федерации, органа местного самоуправления Линецкого сельсовета Железногорского района Курской области  порядке принято решение об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право муниципальной собственности  муниципального образования «Линецкий сельсовет» Железногорского района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Линецкого сельсовета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бязательному опубликованию в газете «Жизнь района»  - в течение 10 рабочих дней со дня утвержд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б) размещению на официальном сайте Администрации Линецкого сельсовета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24"/>
      <w:bookmarkStart w:id="2" w:name="Par24"/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Линецкий сельсовет» Железногорского  района Курской области 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ПЛЬНОГО ИМУЩЕСТВА МУНИЦИПАЛЬНОГО ОБРАЗОВАНИЯ «ЛИНЕЦКИЙ СЕЛЬСОВЕТ» ЖЕЛЕЗНОГОР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, СВОБОДНОГО ОТ ПРАВ ТРЕТЬИХ ЛИЦ ЗА ИСКЛЮЧЕНИЕМ ПРАВА ХОЗЯЙСТВЕННОГО ВЕДЕНИЯ</w:t>
        <w:br/>
        <w:t xml:space="preserve">ПРАВА ОПЕРАТИВНОГО УПРАВЛЕНИЯ А ТАКЖЕ ИМУЩЕСТВЕННЫХ ПРАВ СУБЪЕКТОВ МАЛОГО И СРЕДНЕГО </w:t>
        <w:br/>
        <w:t>ПРЕДПРИНИМАТЕЛЬСТВА, ПРЕДУСМОТРЕННОГО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-4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6:00Z</dcterms:created>
  <dc:creator>User</dc:creator>
  <dc:description/>
  <cp:keywords/>
  <dc:language>en-US</dc:language>
  <cp:lastModifiedBy>user</cp:lastModifiedBy>
  <cp:lastPrinted>2018-10-25T12:06:00Z</cp:lastPrinted>
  <dcterms:modified xsi:type="dcterms:W3CDTF">2020-02-04T08:58:00Z</dcterms:modified>
  <cp:revision>102</cp:revision>
  <dc:subject/>
  <dc:title>Приложение</dc:title>
</cp:coreProperties>
</file>