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   ЛИНЕЦКОГО    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преля  2011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Лине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службы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нецкого сельсовета Железного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Курской области, замещ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орых связано с коррупционными рискам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которые граждане и пр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и которых муниципальные служащ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представлять сведения о своих доходах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, а также сведения о доходах, об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 и обязательствах имуществен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а своей (го) супруги (супруг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г. № 25-ФЗ «О муниципальной службе в Российской Федерации», Федеральным законом от 25.12.2008г. №273-ФЗ «О противодействии коррупции», Указом Президента Российской Федерации  от 21 июля 2010г.   № 925 «О мерах по реализации отдельных положений Федерального закона «О противодействии коррупции», Законом Курской области от  11.11.2008г. № 85-ЗКО «О противодействии коррупции в Курской област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Администрации Линецкого сельсовета Железногорского 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становить, что гражданин Российской Федерации, замещавший должность муниципальной службы, включенную в Перечень, утвержденный пунктом 1 настоящего постановления, в течение двух лет со дня увольнения с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Курской области, с согласия соответствующей комиссии по соблюдению требований к служебному поведению муниципальных служащих Администрации Линецкого сельсовета Железногорского района Курской области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 Администрации Линецкого сельсовета Железногорского района и урегулированию конфликта интересов, утвержденным постановлением Администрации Линецкого сельсовета Железногорского района Курской области от 01 декабря 2010 г. №2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>Глава Линецкого сельсовета                                      А.И.Шинкарев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постановлением главы Линецкого сельсовета Железногорского района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от «01» апреля 2011 г. № 7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Линецкого сельсовета Железногор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49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Линец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 xml:space="preserve">Отдел бухгалтерского учета и отчетност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начальник отдела бухгалтерского учета и отчетности – главный бухгалт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6:00Z</dcterms:created>
  <dc:creator>1</dc:creator>
  <dc:description/>
  <cp:keywords/>
  <dc:language>en-US</dc:language>
  <cp:lastModifiedBy>user</cp:lastModifiedBy>
  <cp:lastPrinted>2013-02-21T14:41:00Z</cp:lastPrinted>
  <dcterms:modified xsi:type="dcterms:W3CDTF">2020-02-19T14:00:00Z</dcterms:modified>
  <cp:revision>8</cp:revision>
  <dc:subject/>
  <dc:title/>
</cp:coreProperties>
</file>