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 ЛИНЕЦ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1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г. № </w:t>
      </w:r>
      <w:r>
        <w:rPr>
          <w:b/>
          <w:sz w:val="28"/>
          <w:szCs w:val="28"/>
          <w:lang w:val="en-US"/>
        </w:rPr>
        <w:t>37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инец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 и ожидаемых итогов  за 2019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35 Положения о  бюджетном процессе в муниципальном образовании «Линецкий сельсовет» Железногорского района Курской области, утвержденного решением Собрания депутатов Линецкого сельсовета Железногорского района от 09 октября 2019 года №108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инецкий сельсовет»  Железногорского района Курской области за 9 месяцев 2019 года и ожидаемые итоги  за 2019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Линец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горского района                                                Т.В.Брехова.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Линец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2.11.2019 г. №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инец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 и ожидаемые итоги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419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8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User</dc:creator>
  <dc:description/>
  <cp:keywords/>
  <dc:language>en-US</dc:language>
  <cp:lastModifiedBy>Admin</cp:lastModifiedBy>
  <cp:lastPrinted>2018-11-14T10:49:00Z</cp:lastPrinted>
  <dcterms:modified xsi:type="dcterms:W3CDTF">2019-11-20T08:39:00Z</dcterms:modified>
  <cp:revision>12</cp:revision>
  <dc:subject/>
  <dc:title/>
</cp:coreProperties>
</file>