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8"/>
        <w:tabs>
          <w:tab w:val="clear" w:pos="708"/>
          <w:tab w:val="left" w:pos="73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ИНЕ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  <w:shd w:fill="FFFFFF" w:val="clear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сентября 2019 г. №38/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Ли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работы над составлением проек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инецкий сельсовет» Железногорск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на 2020 год и плановый пери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и 2022  год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5 Решения Собрания депутатов Линецкого сельсовета Железногорского района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.05.2018 г. № 1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бюджетном процессе в муниципальном образовании «Линецкий сельсовет» Железногорского района Курской области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мероприятий по подготовке проекта бюджета муниципального образования «Линецкий сельсовет» Железногорского района Курской области на 2020 год и плановый период 2021 и 2022  годов, согласно приложению  к настоящему распоряжению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финансового отдела – главному бухгалтеру администрации Линецкого сельсовета Железногорского района приступить к работе над составлением проекта бюджета муниципального образования «Линецкий сельсовет» на  2020 год и плановый период 2021 и 2022  год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момента подпис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инец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Т.В.Брехова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NoSpacing"/>
        <w:ind w:left="5103" w:hanging="0"/>
        <w:jc w:val="center"/>
        <w:rPr/>
      </w:pPr>
      <w:r>
        <w:rPr>
          <w:rFonts w:cs="Times New Roman" w:ascii="Times New Roman" w:hAnsi="Times New Roman"/>
        </w:rPr>
        <w:t>Администрации Линецкого сельсовета Железногорского района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000000"/>
        </w:rPr>
        <w:t>10.09.2019 г. № 38/а</w:t>
      </w:r>
    </w:p>
    <w:p>
      <w:pPr>
        <w:pStyle w:val="NoSpacing"/>
        <w:ind w:firstLine="552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дготовке проекта бюджета муниципального образования «Линецкий сельсовет» Железногорского района на 2020 год и плановый пери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и 2022 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2"/>
        <w:gridCol w:w="1930"/>
        <w:gridCol w:w="2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направлений бюджетной и налоговой политики Линецкого сельсовета Железногорского района Курской области на 2020 год и плановый период 2021 и 2022 г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1.2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– главный бухгалтер Администрации Линецкого сельсовета Железного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социально-экономического развития Линецкого сельсовета Железногорского района Курской области на 2020 год и плановый период 2021 и 2022 г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– главный бухгалтер Администрации Линецкого сельсовета Железного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о бюджете муниципального образования «Линецкий сельсовет» Железногорского района Курской области на 2020 год и плановый период 2021 и 2022 г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– главный бухгалтер Администрации Линецкого сельсовета Железного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 к проекту бюджет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жидаемого исполнения бюджета муниципального образования «Линецкий сельсовет» Железногорского района Курской области на текущий финансовый год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терь бюджета поселения от предоставляемых налоговых льгот в очередном финансовом году и в плановом перио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– главный бухгалтер Администрации Линецкого сельсовета Железного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на рассмотрение главы Линецкого сельсовета Железногорского района проекта решения о бюджете муниципального образования «Линецкий сельсовет» Железногорского района Курской области на 2020 год и плановый период 2021 и 2022 годов, а также документов и материалов представляемых одновременно с проектом решения о бюджет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– главный бухгалтер Администрации Линецкого сельсовета Железного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несении проекта решения о бюджете муниципального образования «Линецкий сельсовет» Железногорского района Курской области на 2020 год и плановый период 2021 и 2022 годов с документами и материалами, представляемыми одновременно с проектом решения о бюджете в Собрание депутатов Линецкого сельсовета Железногорского района на рассмотр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нецкого сельсовета Железногорского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3pt">
    <w:name w:val="Заголовок №1 + Интервал 3 pt"/>
    <w:basedOn w:val="Style14"/>
    <w:qFormat/>
    <w:rPr>
      <w:rFonts w:ascii="Times New Roman" w:hAnsi="Times New Roman" w:cs="Times New Roma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9:00Z</dcterms:created>
  <dc:creator>Снецкое</dc:creator>
  <dc:description/>
  <cp:keywords/>
  <dc:language>en-US</dc:language>
  <cp:lastModifiedBy>user</cp:lastModifiedBy>
  <cp:lastPrinted>2018-10-22T15:27:00Z</cp:lastPrinted>
  <dcterms:modified xsi:type="dcterms:W3CDTF">2020-01-23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