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b/>
          <w:sz w:val="26"/>
          <w:szCs w:val="26"/>
        </w:rPr>
        <w:t>МУНИЦИПАЛЬНОЕ ОБРАЗОВАНИЕ «ЛИНЕЦ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left="0" w:right="102" w:hanging="0"/>
        <w:rPr>
          <w:lang w:val="en-US"/>
        </w:rPr>
      </w:pPr>
      <w:r>
        <w:rPr>
          <w:szCs w:val="28"/>
        </w:rPr>
        <w:t xml:space="preserve">19.10.2016 г. № </w:t>
      </w:r>
      <w:r>
        <w:rPr>
          <w:szCs w:val="28"/>
          <w:lang w:val="en-US"/>
        </w:rPr>
        <w:t>76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Cs/>
          <w:szCs w:val="28"/>
          <w:lang w:eastAsia="en-US"/>
        </w:rPr>
        <w:t xml:space="preserve">муниципального образования «Линецкий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урской области на долгосрочный период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Линецкий сельсовет» Железногорского района Курской области, утвержденным решением Собрания депутатов Линецкого сельсовета Железногорского район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4.2016г. №11, Администрация Линецкого сельсовета Железногор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Линец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с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Линец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Железногорского района                                                     Шинкарев А.И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нец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октября 2016 года N76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Линец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Линец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Линец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Линецкого сельсовета Железногорского района о бюджете муниципального образования «Линец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Линец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Линец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 направляется в Собрание депутатов Линецкого сельсовета Железногорского района одновременно с проектом решения Собрания депутатов Линец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Линецкого сельсовета Железногорского района в срок, не превышающий двух месяцев со дня официального опубликования решения Собрания депутатов Линец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ab/>
      </w: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Линец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Линец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Линец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Линец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Линец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Линец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ЛИНЕЦ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Линец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ЛИНЕЦ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Линец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left="0" w:right="0" w:firstLine="4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5:00Z</dcterms:created>
  <dc:creator>Admin</dc:creator>
  <dc:description/>
  <cp:keywords/>
  <dc:language>en-US</dc:language>
  <cp:lastModifiedBy>Admin</cp:lastModifiedBy>
  <cp:lastPrinted>2018-11-16T11:47:00Z</cp:lastPrinted>
  <dcterms:modified xsi:type="dcterms:W3CDTF">2018-11-16T08:58:00Z</dcterms:modified>
  <cp:revision>8</cp:revision>
  <dc:subject/>
  <dc:title/>
</cp:coreProperties>
</file>