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  <w:lang w:val="en-US"/>
        </w:rPr>
      </w:pPr>
      <w:r>
        <w:rPr>
          <w:b/>
          <w:color w:val="000000"/>
          <w:spacing w:val="-7"/>
          <w:w w:val="107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брания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депутатов Линецкого сельсовета Железногорского района «О бюджете  муниципального образования «Линецкий сельсовет» Железногорского района Курской области на 2019год  </w:t>
      </w:r>
      <w:r>
        <w:rPr>
          <w:b w:val="false"/>
          <w:sz w:val="20"/>
        </w:rPr>
        <w:t xml:space="preserve">  </w:t>
      </w:r>
      <w:r>
        <w:rPr>
          <w:b w:val="false"/>
          <w:sz w:val="28"/>
          <w:szCs w:val="28"/>
        </w:rPr>
        <w:t>и на  плановый период  2020 и 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4» декабря 2018 года   Курская область, Железногорский район, с.Л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– Брехова Т.В.. - Глава Линецкого сельсовета Железногорского района в соответствии с Временным порядком проведения публичных слушаний по проекту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19 год и плановый период 2020 и 2021 годов», утвержденным решением Собрания депутатов Линецкого сельсовета Железногорского района от «23.11.2018 г.». № 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публичные слушания приглашались и присутствуют члены комиссии по обсуждению проекта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19год и плановый период 2020 и 2021 годов» , приему и учету предложений по нему, депутаты, население Линецкого сельсовета Железногорского района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естку дня выносится вопрос о проекте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19 год и плановый период 2020 и 2021 годов», обнародованного «23» ноября 2018года на трёх информационных стендах, расположенных: 1-й – здание Администрации Линецкого сельсовета Железногорского района, 2-й – здание Линецкого ЦДК, 3й в административном здании в д.Нижнее Жданово и на официальном сайте Администрации Линец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Новиковой В.И.. - депутату Собрания депутатов Линецкого сельсовета Железногорского района, которая  предложил создать комиссию в количестве 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онцева Р.В . – начальник отдела бухгалтерского учета и отчетности – главный бухгалтер Администрации Линецкого сельсовета  Железногор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юхин О.Г. –  директор МКУ «Линецкий Ц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гавскская Е.В. – депутат Собрания депутатов Линец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 Воеводскую Е.Н. – худ. руководителя МКУ «Линецкий Ц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 «За»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35 челове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клад об основных положениях решения Собрания депутатов Линецкого сельсовета Железногрского района «О бюджете муниципального образования «Линецкий сельсовет» Железногорского района Курской области на 2019год и плановый период 2020 и 2021 годов » - не боле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доклад Бреховой Т.В. о проекте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19 год и плановый период 2020 и 2021 годов 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и Аникеева Н.И. –депутат, которая предложила запланировать денежные средства на приобретение  служебного автомобиля , т.к. соединились два  муниципальных образования. Населенных  пунктов в результате соединения -17,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составила 122,3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предоставляется секретарю публичных слушаний Воеводской Е.Н., которая сообщает, что в ходе публичных слушаний дополнений и предложений поступало 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редлагает принять  проект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19год и плановый период 2020 и 2021 годов » за ос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сообщает, что по итогам публичных слушаний по проекту решения Собрания депутатов Линецкого сельсовета Железногорского района «О бюджете муниципального образования «Линецкий сельсовет» Железногорского района Курской области на 2019год и плановый период 2020 и 2021 годов » решение принято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    Брехова Т.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9:00Z</dcterms:created>
  <dc:creator>formoza</dc:creator>
  <dc:description/>
  <cp:keywords/>
  <dc:language>en-US</dc:language>
  <cp:lastModifiedBy>Admin</cp:lastModifiedBy>
  <cp:lastPrinted>2020-03-04T13:39:00Z</cp:lastPrinted>
  <dcterms:modified xsi:type="dcterms:W3CDTF">2020-03-04T10:48:00Z</dcterms:modified>
  <cp:revision>25</cp:revision>
  <dc:subject/>
  <dc:title>ПРОТОКОЛ</dc:title>
</cp:coreProperties>
</file>