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АДМИНИСТРАЦИЯ ЛИНЕЦ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ЕЛЕЗНОГОР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  <w:tab w:val="left" w:pos="3617" w:leader="none"/>
        </w:tabs>
        <w:rPr/>
      </w:pPr>
      <w:r>
        <w:rPr>
          <w:sz w:val="28"/>
          <w:szCs w:val="28"/>
        </w:rPr>
        <w:tab/>
        <w:t xml:space="preserve">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15г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нецкого</w:t>
      </w:r>
    </w:p>
    <w:p>
      <w:pPr>
        <w:pStyle w:val="Normal"/>
        <w:rPr/>
      </w:pPr>
      <w:r>
        <w:rPr>
          <w:sz w:val="28"/>
          <w:szCs w:val="28"/>
        </w:rPr>
        <w:t>сельсовета Железн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1 Бюджетного кодекса Российской Федерации и Положением о бюджетном процессе в  муниципальном образовании «Линецкий сельсовет» Железногорского района Курской области, утвержденным Решением Собрания депутатов Линецкого сельсовета Железногорского района Курской области  от </w:t>
      </w:r>
      <w:r>
        <w:rPr>
          <w:bCs/>
          <w:sz w:val="28"/>
          <w:szCs w:val="28"/>
        </w:rPr>
        <w:t>№ 147 от 31. 10. 2011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муниципальном образовании «Линецкий сельсовет»  Железногорского района Курской области»</w:t>
      </w:r>
      <w:r>
        <w:rPr>
          <w:sz w:val="28"/>
          <w:szCs w:val="28"/>
        </w:rPr>
        <w:t xml:space="preserve"> (с внесенными изменениями), ПОСТАНОВЛЯЮ: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ab/>
        <w:t>1. Утвердить Порядок использования бюджетных ассигнований резервного фонда  администрации Линецкого сельсовета Железногорского района Курской области согласно приложению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не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огорского района                                                              А.И.Шин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Линец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Железногор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0.03.2015г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инец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81 Бюджетного кодекса Российской Федерации и Положением о бюджетном процессе в  муниципальном образовании «Линецкий сельсовет» Железногорского района Курской области и устанавливает порядок выделения и использования средств резервного фонда администрации Линец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зервный фонд администрации Линецкого сельсовета Железногорского района (далее по тексту – резервный фонд)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мероприятий, не предусмотренных  в бюджете муниципального образования  «Линецкий  сельсовет» Железногорского района на соответствующи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р резервного фонда определяется Решением Собрания депутатов Линецкого сельсовета Железногорского района Курской области  ежегодно при утверждении бюджета муниципального образования  «Линецкий  сельсовет» Железногорского района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езервного фонда учитываются в расходной части бюджета муниципального образования  «Линецкий  сельсовет» Железногорского района и используются на финансир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варийно – 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отложных аварийно-восстановительных работ на сетях инженерно-технического обеспечения, используемых для поддержки работоспособности и устойчивости функционирования объектов жилищно-коммунального, социально-культурного и бытов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, связанных с проведением торжественных, юбилейных и памятных дат районного значения (уровн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я района в мероприятиях, проводимых в других регионах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, связанных с выездом представителей района в страны ближнего и дальнего зарубеж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ов, встреч, совещаний, выставок, конкурсов, конференций, симпозиумов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ращения по вопросу выделения денежных средств из резервного  фонда подготавливаются и направляются на имя главы Линецкого сельсовета Железногорского района главными распорядителями бюджетных средств и должны содержать конкретные направления использования средств, смету расходов или другие документы, подтверждающие запрашиваемую сумму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6. Проект правового акта администрации Линецкого сельсовета Железногорского района о выделении денежных средств из резервного фонда с указанием размера выделяемых денежных средств и направления их расходования готовят главные распорядители бюджетных средств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7. Средства из резервного фонда выделяются на основании правового акта администрации Линецкого сельсовета Железногорского района на финансирование мероприятий, указанных в п.4 настоящего Порядка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средств на иные цели не допускается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Главные распорядители бюджетных средств, в распоряжении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. В месячный срок после проведения соответствующих мероприятий представляют в администрацию Линецкого сельсовета Железногорского района отчет об использовании средств резервного фонда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9. Администрация Линецкого сельсовета Железногорского района отчет об использовании бюджетных ассигнований резервного фонда прилагает к ежеквартальному и годовому отчетам об использовании бюджета муниципального образования «Линецкий сельсовет» Железногорского района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10. Администрация Линецкого сельсовета Железногорского района в пределах предоставленных полномочий осуществляет контроль за целевым использованием бюджетных ассигнований резервного фонда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/>
        <w:t>Приложение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  <w:tab/>
        <w:tab/>
        <w:tab/>
        <w:tab/>
        <w:tab/>
        <w:tab/>
        <w:tab/>
        <w:t xml:space="preserve">   к Порядку использования бюджетных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ab/>
        <w:tab/>
        <w:tab/>
        <w:tab/>
        <w:tab/>
        <w:t>ассигнований резервного фонда</w:t>
      </w:r>
    </w:p>
    <w:p>
      <w:pPr>
        <w:pStyle w:val="Normal"/>
        <w:tabs>
          <w:tab w:val="clear" w:pos="708"/>
          <w:tab w:val="left" w:pos="5224" w:leader="none"/>
        </w:tabs>
        <w:ind w:left="5224" w:hanging="0"/>
        <w:rPr/>
      </w:pPr>
      <w:r>
        <w:rPr/>
        <w:t>администрации Линецкого сельсовета Железногорского   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  <w:tab/>
        <w:t>Отчет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 xml:space="preserve">   об использовании средств резервного фонда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________________________________________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(наименование главного распорядителя, в распоряжение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которого выделяются средства резервного фон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1"/>
        <w:gridCol w:w="1088"/>
        <w:gridCol w:w="720"/>
        <w:gridCol w:w="720"/>
        <w:gridCol w:w="900"/>
        <w:gridCol w:w="916"/>
        <w:gridCol w:w="644"/>
        <w:gridCol w:w="644"/>
        <w:gridCol w:w="644"/>
        <w:gridCol w:w="645"/>
        <w:gridCol w:w="645"/>
        <w:gridCol w:w="64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(№ и дат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  <w:lang w:val="en-US"/>
              </w:rPr>
              <w:t xml:space="preserve"> (*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(*) В случае неполного расходования средств резервного фонда указывается при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4:00Z</dcterms:created>
  <dc:creator>User</dc:creator>
  <dc:description/>
  <cp:keywords/>
  <dc:language>en-US</dc:language>
  <cp:lastModifiedBy>user</cp:lastModifiedBy>
  <cp:lastPrinted>2015-03-05T16:29:00Z</cp:lastPrinted>
  <dcterms:modified xsi:type="dcterms:W3CDTF">2020-03-11T12:21:00Z</dcterms:modified>
  <cp:revision>4</cp:revision>
  <dc:subject/>
  <dc:title/>
</cp:coreProperties>
</file>