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__ ______ 2020г. № ___</w:t>
      </w:r>
    </w:p>
    <w:p>
      <w:pPr>
        <w:pStyle w:val="Style15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Линец</w:t>
      </w:r>
    </w:p>
    <w:p>
      <w:pPr>
        <w:pStyle w:val="Style15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19 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6 323 647 рублей 12 копеек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6 166 806 рублей 12 копеек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профицитом</w:t>
      </w:r>
      <w:r>
        <w:rPr>
          <w:sz w:val="28"/>
          <w:szCs w:val="28"/>
        </w:rPr>
        <w:t xml:space="preserve">  в сумме 145 841 рубль 00 копеек 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19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цкого сельсовета                                                                 Г.Н.Коробки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Курской области                               Т.В.Б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___ от __ ______ 2020г. «Об утверждении отч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19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3"/>
        <w:gridCol w:w="1437"/>
        <w:gridCol w:w="1398"/>
        <w:gridCol w:w="582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19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5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6180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6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688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6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688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04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6,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2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009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78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8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6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431,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8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875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75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8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555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55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666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6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6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6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 работ) и компенсация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я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я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я затрат местных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0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00 00 0000 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возмещения ущерба при возникновении страховых случа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0 10 0000 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25 10 0000 1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4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4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4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4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2 10000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10000 00 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02 15001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2 20000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4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29999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29999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2 30000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7 00000 00 0000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0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28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3647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4796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___ 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9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82"/>
        <w:gridCol w:w="361"/>
        <w:gridCol w:w="359"/>
        <w:gridCol w:w="1433"/>
        <w:gridCol w:w="567"/>
        <w:gridCol w:w="1276"/>
        <w:gridCol w:w="1578"/>
        <w:gridCol w:w="601"/>
      </w:tblGrid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474522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77806,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7806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354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8440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0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039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39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638039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39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4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39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576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73575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576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3575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576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3575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4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151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112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38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1405546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6826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405546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826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405546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826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405546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826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3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92,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11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34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</w:tc>
      </w:tr>
      <w:tr>
        <w:trPr>
          <w:trHeight w:val="154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Благоустройства территории Линецкого сельсовет»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0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276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90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9276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90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9276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90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9276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62,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62,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5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25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7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__ 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9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1"/>
        <w:gridCol w:w="366"/>
        <w:gridCol w:w="1140"/>
        <w:gridCol w:w="1260"/>
        <w:gridCol w:w="720"/>
      </w:tblGrid>
      <w:tr>
        <w:trPr>
          <w:trHeight w:val="3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780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35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844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0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03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576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7357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554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682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1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1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27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9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27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126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126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126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126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 от __ ______ .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9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9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 201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584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584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2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70078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2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70078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2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70078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2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70078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2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70078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;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423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423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423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423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423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 от __ ____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9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19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1617,6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151,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76,1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803,96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ИТОГО                                                            5,5                       4760893,80                               3278955,55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Admin</cp:lastModifiedBy>
  <dcterms:modified xsi:type="dcterms:W3CDTF">2020-03-26T08:49:00Z</dcterms:modified>
  <cp:revision>70</cp:revision>
  <dc:subject/>
  <dc:title/>
</cp:coreProperties>
</file>