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. № 19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арендной платы за земельные участки, расположенные в границах территории МО  «Линецкий сельсовет» Железногорского района Курской области, государственная собственность на которые не разграничена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Земельным кодексом РФ, Федеральным законом «О ведении в действие Земельного кодекса Российской Федерации», Градостроительным кодексом РФ, Гражданским кодексом РФ, Федеральным законом «О внесении изменений в законодательные акты Российской Федерации в части уточнения условий порядка приобретения прав на земельные участки, находящиеся в государственной или муниципальной собственности» от 24.07.2007 № 212-ФЗ, Постановлением Правительства Российской Федерации «Об обоснован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от 16.07.2009 № 582, Законом Курской области «О порядке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от 25.12.2007 № 137-ЗКО, другими законодательными актами Российской Федерации и Курской области, Собрание депутатов Линецкого сельсовета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 Утвердить прилагаемую Методику расчета арендной платы за земельные участки, расположенные в границах территории Линецкого сельсовета Железногорского района Курской области, государственная собственность на которые не разгранич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.о.    Главы Линец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Л.Н.Плакси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Линецкого сельсовета Собр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Железногор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 декабря 2017 г. № 191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АРЕНДНОЙ ПЛАТЫ ЗА ЗЕМЕЛЬНЫЕ УЧАСТКИ,</w:t>
      </w:r>
    </w:p>
    <w:p>
      <w:pPr>
        <w:pStyle w:val="Normal"/>
        <w:jc w:val="center"/>
        <w:rPr/>
      </w:pPr>
      <w:r>
        <w:rPr>
          <w:b/>
        </w:rPr>
        <w:t>РАСПОЛОЖЕННЫЕ В ГРАНИЦАХ ТЕРРИТОРИИ МО  «ЛИНЕЦКИЙ СЕЛЬСОВЕТ» ЖЕЛЕЗН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, ГОСУДАРСТВЕННАЯ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Е НЕ РАЗГРАНИЧ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. Порядок определения размера арендной платы, порядок, условия и сроки внесения арендной платы за земли устанавливаются договором аренды в соответствии с настоящей Методико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 Размер арендной платы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 = Ас x S, гд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 - величина арендной платы, руб./кв. м, рассчитываемая за 12 месяцев;</w:t>
      </w:r>
    </w:p>
    <w:p>
      <w:pPr>
        <w:pStyle w:val="Normal"/>
        <w:jc w:val="both"/>
        <w:rPr>
          <w:bCs/>
        </w:rPr>
      </w:pPr>
      <w:r>
        <w:rPr>
          <w:bCs/>
        </w:rPr>
        <w:t>Ас - ставка арендной платы, руб./кв. м;</w:t>
      </w:r>
    </w:p>
    <w:p>
      <w:pPr>
        <w:pStyle w:val="Normal"/>
        <w:jc w:val="both"/>
        <w:rPr>
          <w:bCs/>
        </w:rPr>
      </w:pPr>
      <w:r>
        <w:rPr>
          <w:bCs/>
        </w:rPr>
        <w:t>S - площадь земельного участка, кв.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с = УПКСЗ x Кви x Ка, гд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1 кв. 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>
          <w:bCs/>
        </w:rPr>
      </w:pPr>
      <w:r>
        <w:rPr>
          <w:bCs/>
        </w:rPr>
        <w:t>Кви -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>
          <w:bCs/>
        </w:rPr>
      </w:pPr>
      <w:r>
        <w:rPr>
          <w:bCs/>
        </w:rPr>
        <w:t>Ка 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3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4. Ежегодная арендная плата за земельный участок, предоставленный в соответствии с пунктом 15 статьи 3 Федерального закона от 25 октября 2001 г. № 137-ФЗ "О введении в действие Земельного кодекса Российской Федерации", устанавливается в размере:</w:t>
      </w:r>
    </w:p>
    <w:p>
      <w:pPr>
        <w:pStyle w:val="Normal"/>
        <w:jc w:val="both"/>
        <w:rPr>
          <w:bCs/>
        </w:rPr>
      </w:pPr>
      <w:r>
        <w:rPr>
          <w:bCs/>
        </w:rPr>
        <w:t>- двух с половиной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-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5. Арендная плата за использование земельных участков, право аренды на которые возникло в соответствии с пунктом 2 статьи 3 Федерального закона от 25 октября 2001 № 137-ФЗ "О введении в действие Земельного кодекса Российской Федерации", устанавливается в размере:</w:t>
      </w:r>
    </w:p>
    <w:p>
      <w:pPr>
        <w:pStyle w:val="Normal"/>
        <w:jc w:val="both"/>
        <w:rPr>
          <w:bCs/>
        </w:rPr>
      </w:pPr>
      <w:r>
        <w:rPr>
          <w:bCs/>
        </w:rPr>
        <w:t>- двух процентов кадастровой стоимости арендуемых земельных участков;</w:t>
      </w:r>
    </w:p>
    <w:p>
      <w:pPr>
        <w:pStyle w:val="Normal"/>
        <w:jc w:val="both"/>
        <w:rPr>
          <w:bCs/>
        </w:rPr>
      </w:pPr>
      <w:r>
        <w:rPr>
          <w:bCs/>
        </w:rPr>
        <w:t>- 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jc w:val="both"/>
        <w:rPr>
          <w:bCs/>
        </w:rPr>
      </w:pPr>
      <w:r>
        <w:rPr>
          <w:bCs/>
        </w:rPr>
        <w:t>Если:</w:t>
      </w:r>
    </w:p>
    <w:p>
      <w:pPr>
        <w:pStyle w:val="Normal"/>
        <w:jc w:val="both"/>
        <w:rPr>
          <w:bCs/>
        </w:rPr>
      </w:pPr>
      <w:r>
        <w:rPr>
          <w:bCs/>
        </w:rPr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Normal"/>
        <w:jc w:val="both"/>
        <w:rPr>
          <w:bCs/>
        </w:rPr>
      </w:pPr>
      <w:r>
        <w:rPr>
          <w:bCs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jc w:val="both"/>
        <w:rPr>
          <w:bCs/>
        </w:rPr>
      </w:pPr>
      <w:r>
        <w:rPr>
          <w:bCs/>
        </w:rPr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jc w:val="both"/>
        <w:rPr>
          <w:bCs/>
        </w:rPr>
      </w:pPr>
      <w:r>
        <w:rPr>
          <w:bCs/>
        </w:rPr>
        <w:t>после 15-го числа месяца - за полный месяц принимается месяц прекращения прав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 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0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jc w:val="both"/>
        <w:rPr>
          <w:bCs/>
        </w:rPr>
      </w:pPr>
      <w:r>
        <w:rPr>
          <w:bCs/>
        </w:rPr>
        <w:t>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Normal"/>
        <w:jc w:val="both"/>
        <w:rPr>
          <w:bCs/>
        </w:rPr>
      </w:pPr>
      <w:r>
        <w:rPr>
          <w:bCs/>
        </w:rPr>
        <w:t>Неиспользование земельного участка не освобождает арендатора от внесения арендной плат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1. Изменение размера арендной платы осуществляется по следующим основаниям:</w:t>
      </w:r>
    </w:p>
    <w:p>
      <w:pPr>
        <w:pStyle w:val="Normal"/>
        <w:jc w:val="both"/>
        <w:rPr>
          <w:bCs/>
        </w:rPr>
      </w:pPr>
      <w:r>
        <w:rPr>
          <w:bCs/>
        </w:rPr>
        <w:t>изменение кадастровой стоимости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перевод земельного участка из одной категории в другую;</w:t>
      </w:r>
    </w:p>
    <w:p>
      <w:pPr>
        <w:pStyle w:val="Normal"/>
        <w:jc w:val="both"/>
        <w:rPr>
          <w:bCs/>
        </w:rPr>
      </w:pPr>
      <w:r>
        <w:rPr>
          <w:bCs/>
        </w:rPr>
        <w:t>изменение вида разрешенного (функционального) использования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внесение изменений в законодательство Российской Федерации и Курской области, регулирующих порядок определения размера арендной платы за земельные участки;</w:t>
      </w:r>
    </w:p>
    <w:p>
      <w:pPr>
        <w:pStyle w:val="Normal"/>
        <w:jc w:val="both"/>
        <w:rPr>
          <w:bCs/>
        </w:rPr>
      </w:pPr>
      <w:r>
        <w:rPr>
          <w:bCs/>
        </w:rPr>
        <w:t>в иных случаях, предусмотренных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Изменение размера арендной платы производится не чаще одного раза в год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2. Коэффициенты вида разрешенного (функционального) использования земельных участков и коэффициенты дифференциации по видам деятельности арендаторов внутри одного вида функционального использования для расчета арендной платы устанавливаются в размерах, указанных в приложении № 1 к настоящей Методике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3. При изменении размера арендной платы за земельные участки арендодатель выполняет расчеты по ее уточнению и письменно уведомляет об этом арендатор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4. За несвоевременное внесение арендной платы, а также невыполнение или ненадлежащее выполнение обязательств, вытекающих из договора аренды земельного участка, договором устанавливаются пени в размере 0,01% за каждый день просрочки от суммы задолженности (или) суммы договора соответственно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5. Контроль за своевременной уплатой по срокам и в размерах, установленных договором, а также за исполнением иных условий договора аренды осуществляется арендодателе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6. Использование средств, полученных от аренды земельных участков, осуществляется на цел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7. Размер арендной платы за использование земельных участков, занятых объектами транспортных систем естественных монополий, не может превышать установленную действующим законодательством ставку земельного налог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8. Настоящая Методика распространяется на случаи заключения договоров аренды на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   декабря  2017г. №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чения коэффициента вида разрешенного (функционального) использования земельных участков, расположенных в границах территории </w:t>
      </w:r>
      <w:r>
        <w:rPr>
          <w:b/>
        </w:rPr>
        <w:t xml:space="preserve">МО  «Линецкий сельсовет» </w:t>
      </w:r>
      <w:r>
        <w:rPr>
          <w:b/>
          <w:sz w:val="28"/>
          <w:szCs w:val="28"/>
        </w:rPr>
        <w:t>Железногорского района Курской области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24"/>
        <w:gridCol w:w="2909"/>
      </w:tblGrid>
      <w:tr>
        <w:trPr>
          <w:tblHeader w:val="true"/>
          <w:trHeight w:val="47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ффициент вида разрешенного (функционального) использования земельных участков (Кви)</w:t>
            </w:r>
          </w:p>
        </w:tc>
      </w:tr>
      <w:tr>
        <w:trPr>
          <w:trHeight w:val="7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административных зданий (кроме указанных в п.2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6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банков, страховых кампаний, адвокатских, юридических и нотариальных конто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7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производственного назначения, в том числе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6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 объектами производственного назначения жилищно-коммунального хозяйств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3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жилищного фонда, сараев, гараже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8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аптек, аптечных киосков, частных врачебных кабинет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лечебно-оздоровительной деятельности и социального обеспечения, физической культуры и спорта, культуры и искусства (профилактории, физкультурно-оздоровительные центры и пр.), земли под религиозными объектам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5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сферы общественного питания (рестораны, бары, кафе-закусочные, столовые и пр.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6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сферы торговли (торговые центры, комплексы, рынки, базы, магазины, киоски, павильоны, ларьки и пр.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3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гаражей:</w:t>
              <w:br/>
              <w:t xml:space="preserve"> -индивидуальных;</w:t>
              <w:br/>
              <w:t xml:space="preserve"> -гаражно-строительных кооператив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автостоянок, парково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автозаправок, газонаполнительных станци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19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автосервис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6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гостиниц, гостиничных комплексов, мотелей и пр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70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зданий, используемых для развлекательного бизнеса, компьютерных салонов и пр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3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сферы рекламной деятельност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6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пунктов приема вторсырь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3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выделяемые на период строительства: гаражных кооперативов, комплексного освоения в целях жилищного строительства, в том числе и малоэтажного коттеджного строительства, магазинов, павильонов и иных объект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8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для индивидуального жилищного строительства, гаражей и хозяйственных построе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8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сельскохозяйственной деятельности в пределах черты населенных пунктов: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садоводство, огородничество, животноводство, сенокосы, пашни, многолетние насаждения, пастбища, КФХ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611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ЛП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ельскохозяйственного производства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с расположенными на них водными объектам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е участки предоставляемые в целях эксплуатации и обслуживания линейных объектов производственного назначения (энергетики, транспорта, связи и пр.), объектов сотовой спутниковой связ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5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под объектами оздоровительного и рекреационного назначения: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е участки объектов отдыха детей: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е участки санаториев, профилакториев;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е участки баз отдыха и других объектов оздоровительного и рекреационного значения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93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в целях эксплуатации и обслуживания прочих объект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под лесами в населенных пунктах, под древесно-кустарниковой растительностью, не входящей в лесной фонд (в том числе лесопарками, парками, скверами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24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земли населенных пунктов: -земельные участки общего пользования - улицы; -прочие земли (овраги, ямы, силосные ямы)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яемые для эксплуатации и обслуживания жилых многоквартирных дом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93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Земли сельскохозяйственн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, предоставляемые:</w:t>
              <w:br/>
              <w:t xml:space="preserve"> - для целей сельскохозяйственного производства;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ля целей обслуживания зданий, строений, сооружений, используемых для переработки сельскохозяйственной продукции, занятых под объектами животноводства, коммуникациями, а также нарушенные земли, находящиеся под промышленной разработкой общераспространенных полезных ископаемых, имеющих кадастровую стоимость за 1 кв.м/руб.: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Земли промышленности и иного специального назначения*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8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7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5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51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рупп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7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групп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Примечание: группы земель промышленности и иного специального назначения определяются в соответствии с Приказом Федеральной службы земельного кадастра России от 20.03.2003 № п/49 «Об утверждении методики государственной кадастровой оценки земель промышленности и иного специального на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нец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25  »  декабря     2017г.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эффициента дифференциации по видам деятельности арендаторов внутри одного вида функционального использования земельных участков, расположенных в границах территории Железногорского района Курской области,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2"/>
        <w:gridCol w:w="3153"/>
      </w:tblGrid>
      <w:tr>
        <w:trPr>
          <w:tblHeader w:val="true"/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 (Ка)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аторы, осуществляющие деятельность по добыче общераспространенных полезных ископаемых на земельных участках в составе земель промышленности и иного специального на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ельскохозяйственных ц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аторы, осуществляющие деятельность на земельных участках, предназначенных для размещения баз отдыха в составе земель промышленности и иного специального на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9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емлях населённых пун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аторы, осуществляющие прочие виды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, осуществляющие 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 целях эксплуатации и обслуживания автозаправок, газонаполнительных ста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, осуществляющие деятельность в целях эксплуатации и обслуживания жилых многоквартирных дом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USER</dc:creator>
  <dc:description/>
  <cp:keywords/>
  <dc:language>en-US</dc:language>
  <cp:lastModifiedBy>user</cp:lastModifiedBy>
  <cp:lastPrinted>2016-02-04T10:10:00Z</cp:lastPrinted>
  <dcterms:modified xsi:type="dcterms:W3CDTF">2019-07-23T05:14:00Z</dcterms:modified>
  <cp:revision>6</cp:revision>
  <dc:subject/>
  <dc:title/>
</cp:coreProperties>
</file>