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 апреля 2020г. №  130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9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6 323 647 рублей 12 копеек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6 177 806 рублей 12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145 841 рубль 00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9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народовать данное решение на информационном стенде администрации Линецкого сельсовета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цкого сельсовета                                                                 Г.Н.Коробки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 xml:space="preserve">___ от </w:t>
      </w:r>
      <w:r>
        <w:rPr>
          <w:sz w:val="20"/>
          <w:szCs w:val="20"/>
          <w:lang w:val="en-US"/>
        </w:rPr>
        <w:t xml:space="preserve">23 </w:t>
      </w:r>
      <w:r>
        <w:rPr>
          <w:sz w:val="20"/>
          <w:szCs w:val="20"/>
        </w:rPr>
        <w:t>апреля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9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9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5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618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88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688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04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2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009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8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8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431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75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75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8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555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55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6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 работ) и компенсация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я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местных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00 00 0000 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0 10 0000 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25 10 0000 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1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10000 00 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02 15001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2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9999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9999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3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7 00000 00 0000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8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647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от  23 апреля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82"/>
        <w:gridCol w:w="361"/>
        <w:gridCol w:w="359"/>
        <w:gridCol w:w="1433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474522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77806,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7806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35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8440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4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39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5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357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5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357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155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357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4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151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12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38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40554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82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92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1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34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15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Благоустройства территории Линецкого сельсовет»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90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9276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2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62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25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от  23 апреля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"/>
        <w:gridCol w:w="366"/>
        <w:gridCol w:w="1140"/>
        <w:gridCol w:w="1260"/>
        <w:gridCol w:w="720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780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35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844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03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576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35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554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68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1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1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7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9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7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26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23 апреля .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84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84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2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70078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;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 от 23 апреля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9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1617,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151,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76,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803,9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ИТОГО                                                            5,5                       4760893,80                               3278955,55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7:00Z</dcterms:created>
  <dc:creator>Revkom2</dc:creator>
  <dc:description/>
  <cp:keywords/>
  <dc:language>en-US</dc:language>
  <cp:lastModifiedBy>user</cp:lastModifiedBy>
  <cp:lastPrinted>2020-05-12T10:20:00Z</cp:lastPrinted>
  <dcterms:modified xsi:type="dcterms:W3CDTF">2020-05-12T06:43:00Z</dcterms:modified>
  <cp:revision>4</cp:revision>
  <dc:subject/>
  <dc:title>СОБРАНИЕ ДЕПУТАТОВ ЛИНЕЦКОГО  СЕЛЬСОВЕТА</dc:title>
</cp:coreProperties>
</file>