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ИНЕЦ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6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20 года № 13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>муниципального образования «Линецкий сельсовет»</w:t>
      </w:r>
      <w:r>
        <w:rPr>
          <w:rFonts w:cs="Arial" w:ascii="Arial" w:hAnsi="Arial"/>
          <w:color w:val="000000"/>
        </w:rPr>
        <w:t xml:space="preserve"> Железногорского района Курской области</w:t>
      </w:r>
      <w:r>
        <w:rPr>
          <w:rFonts w:cs="Arial" w:ascii="Arial" w:hAnsi="Arial"/>
          <w:bCs/>
          <w:color w:val="000000"/>
        </w:rPr>
        <w:t xml:space="preserve">, Собрание депутатов Линец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ab/>
        <w:t xml:space="preserve"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bookmarkStart w:id="0" w:name="_GoBack"/>
      <w:bookmarkEnd w:id="0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бнародовать настоящее решение на официальном сайте Администрации Линецкого сельсовета Железногорского района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нецкого сельсовета Железногорского района</w:t>
        <w:tab/>
        <w:tab/>
        <w:t xml:space="preserve">               Г.Н.Коробки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rFonts w:cs="Arial" w:ascii="Arial" w:hAnsi="Arial"/>
          <w:color w:val="000000"/>
        </w:rPr>
        <w:t>Глава Линецкого сельсовета</w:t>
      </w:r>
    </w:p>
    <w:p>
      <w:pPr>
        <w:pStyle w:val="Normal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района                                                   </w:t>
        <w:tab/>
        <w:tab/>
        <w:t xml:space="preserve">     Т.В.Брехо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м Собрание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Линец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3.04.2020 года № 1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>муниципального образования «Линецкий сельсовет»</w:t>
      </w:r>
      <w:r>
        <w:rPr>
          <w:rFonts w:cs="Arial" w:ascii="Arial" w:hAnsi="Arial"/>
          <w:color w:val="000000"/>
        </w:rPr>
        <w:t xml:space="preserve"> Железногорского района Курской област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ab/>
        <w:t xml:space="preserve"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r>
        <w:rPr>
          <w:rFonts w:cs="Arial" w:ascii="Arial" w:hAnsi="Arial"/>
          <w:color w:val="000000"/>
        </w:rPr>
        <w:t xml:space="preserve"> статьи 40 Федерального закона № 131-ФЗ (далее - меры ответственности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 Рассмотрение поступившего зая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Линецкого сельсовета Железного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3. Собрание депутатов Линецкого сельсовета Железногор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 В случае рассмотрения Собранием депутатов Линецкого сельсовета Железногорского района заявления, поступившего в отношении депутата Собрания депутатов Линецкого сельсовета Железногорского района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давать пояснения в письменной и уст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На заседании при рассмотрении поступившего заявления и принятии решения Собрание депутатов Линецкого сельсовета Железногорского райо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Линецкого сельсовета Железногорского района рассматривает вопрос с учетом поступившего заявл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.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Линецкого сельсовета Железногор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о результатам заседания Собрание депутатов Линецкого сельсовета Железногорского района секретарь заседания оформляет протокол заседания в соответствии с регламентом Собрания депутатов Линецкого сельсовета Железногорского район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а основании протокола заседания, указанного в пункте 2.9 настоящего Порядка Собрание депутатов Линецкого сельсовета Железногор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Линецкого сельсовета Железногор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а) фамилию, имя, отчество (последнее - при наличии)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б) должность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г)</w:t>
        <w:tab/>
        <w:t xml:space="preserve"> принятая мера ответственности с обоснованием ее приме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д) срок действия меры ответственности (при наличии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ешение о применении меры ответственности подписывается председателем (лицом, председательствующими на заседании) Собрания депутатов Линецкого сельсовета Железногорского район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 случае принятия решения о применении мер ответственности к председателю Собрания депутатов Линецкого сельсовета Железногорского района данное решение подписывается председательствующим на заседании Собрания депутатов Линецкого сельсовета Железногорского район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4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Губернатору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7:00Z</dcterms:created>
  <dc:creator>user</dc:creator>
  <dc:description/>
  <cp:keywords/>
  <dc:language>en-US</dc:language>
  <cp:lastModifiedBy>user</cp:lastModifiedBy>
  <cp:lastPrinted>2020-04-21T09:49:00Z</cp:lastPrinted>
  <dcterms:modified xsi:type="dcterms:W3CDTF">2020-05-12T06:32:00Z</dcterms:modified>
  <cp:revision>9</cp:revision>
  <dc:subject/>
  <dc:title>30- е заседание   Собрания депутатов</dc:title>
</cp:coreProperties>
</file>