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СОБРАНИЕ ДЕПУТАТОВ ЛИНЕЦ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июня 2020 г. № 132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решение Собрания депутатов Линецкого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№117 от 23 декабря 2020 г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О бюджете муниципального образования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Линецкий сельсовет»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Железногорского района 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урской области на 2020 год и на  плановый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ериод 2021 и 2022 годов»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брание депутатов Линецкого сельсовета Железногорского района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в Решение  Собрания депутатов от 23 декабря 2019 года №117«О бюджете муниципального образования  «Линецкий сельсовет» Железногорского   района Курской области  на 2020 год и плановый период 2021 и 2022 годов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6 487 636 рублей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 6 487 636 рублей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местного бюджета в сумме  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Приложение 1, 5, 7, 9, 11,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3.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района                                                                        Г.Н.Коробки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лезногорского района:                                                                     Т.В. Брехова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2  июня 2020 года № 132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.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2020год  и на  плановый 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период   </w:t>
      </w:r>
      <w:r>
        <w:rPr>
          <w:b w:val="false"/>
          <w:sz w:val="20"/>
          <w:szCs w:val="20"/>
          <w:lang w:val="en-US"/>
        </w:rPr>
        <w:t>2</w:t>
      </w:r>
      <w:r>
        <w:rPr>
          <w:b w:val="false"/>
          <w:sz w:val="20"/>
          <w:szCs w:val="20"/>
        </w:rPr>
        <w:t>021 и 2022 годов</w:t>
      </w:r>
      <w:r>
        <w:rPr>
          <w:sz w:val="20"/>
          <w:szCs w:val="20"/>
        </w:rPr>
        <w:t>»</w:t>
      </w:r>
      <w:r>
        <w:rPr>
          <w:b w:val="false"/>
          <w:sz w:val="20"/>
          <w:szCs w:val="20"/>
        </w:rPr>
        <w:t xml:space="preserve">            </w:t>
      </w:r>
    </w:p>
    <w:p>
      <w:pPr>
        <w:pStyle w:val="ConsPlusTitle"/>
        <w:jc w:val="cente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.5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662"/>
        <w:gridCol w:w="127"/>
      </w:tblGrid>
      <w:tr>
        <w:trPr>
          <w:trHeight w:val="554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естного бюджета на 2020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279" w:right="-80" w:hanging="0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87 6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2 июня 2020 года № 132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487 63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 04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3920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920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920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73 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9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19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27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57 1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7 1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4 00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 00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2 июня 2020 года № 132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>2021 и 2022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 расходов местного бюджета   на 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6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337 63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337 63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4 0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 9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3 920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920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920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9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19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 000</w:t>
            </w:r>
          </w:p>
        </w:tc>
      </w:tr>
      <w:tr>
        <w:trPr>
          <w:trHeight w:val="3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4 00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 00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2 июня 2020 года № 132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28"/>
        <w:gridCol w:w="708"/>
        <w:gridCol w:w="1401"/>
      </w:tblGrid>
      <w:tr>
        <w:trPr>
          <w:trHeight w:val="36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0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7 1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 00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 00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1 90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 90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 90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 90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 920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920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 19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 19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75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39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7-09T13:53:00Z</cp:lastPrinted>
  <dcterms:modified xsi:type="dcterms:W3CDTF">2020-07-09T09:54:00Z</dcterms:modified>
  <cp:revision>27</cp:revision>
  <dc:subject/>
  <dc:title>Проект Закона Курской области "Об областном бюджете на 2011 год"</dc:title>
</cp:coreProperties>
</file>