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ЛИНЕЦКИЙ СЕЛЬСОВЕТ»  ЖЕЛЕЗНОГОР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ИНЕЦКОГО СЕЛЬСОВЕТА ЖЕЛЕЗНОГОР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Линец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1.03. 2011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словий предоставления из местного бюджета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бюджетным и автономным учреждения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мещение нормативных затрат, связан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оказанием ими в соответствии с муниципальны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м муниципальных услуг (выполнением работ)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78.1 Бюджетного кодекса Российской Федерации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определения объема и условий предоставления из  местного бюджета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и на иные цели согласно приложению на 5-ти ли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 вступает в силу со дня его официального опубликования в газете «Жизнь района» и распространяется на правоотношения возникшие с 1 января 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     </w:t>
        <w:tab/>
        <w:tab/>
        <w:tab/>
        <w:tab/>
        <w:tab/>
        <w:tab/>
        <w:t>А.И.Шинк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Линецкого сельсовета Железногорского района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1  № 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из местного бюджета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и на иные ц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стоящий Порядок устанавливает прави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 объема и условий предоставления из местного бюджета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и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бюджетным и автономным учреждениям, выполняющим работы, оказывающим услуги в целях финансового обеспечения деятельности, предусмотренной уставом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из местного бюджета субсидий на обеспечение деятельности бюджетных и автономных учреждений осуществляется на основании муниципального задания, установленного  Администрацией Линецкого сельсовета Железногорского района, осуществляющим функции и полномочия учредителя учреждения, в соответствии с предусмотренной уставом муниципального учреждения основной деятель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выполнения муниципального задания осуществляется за счет субсидий из местного бюджета. В общий объем субсидий включаются затраты на финансирование (возмещение нормативных затрат) предоставления муниципальных услуг в соответствии с муниципальным заданием, включая содержание недвижимого имущества и особо ценного движимого имущества, бюджетному и автономному учреждению, а также может быть предоставлена субсидия на финансовое обеспечение развития учреждения в рамках целевых программ, утвержденных в установленном порядке (целевые субсид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бюджетному и автономному учреждению  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ормативных затрат по оказанию бюджетным и автономным учреждением муниципальных услуг физическим и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возмещение нормативных затрат на содержание недвижимого имущества и особо ценного движимого имущества, закрепленного за бюджетным или автономным учреждением учредителем или приобретенного бюджетным или автономным учреждением за счет средств, выделенных ему  Администрацией Линецкого сельсовета Железногорского района, осуществляющей функции и полномочия учредителя учреждения, на приобретение такого имущества (за исключением имущества сданного в аренду с согласия учредителя), а также на уплату налогов, в качестве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выравнивание финансового обеспечения выполнения муниципального задания, сформированного Администрацией Линецкого сельсовета Железногорского района, осуществляющей функции и полномочия учредителя учреждения, в отношении бюджетного и автономного учреждения, созданного путем изменения типа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развития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бъема субсидии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ем субсидий на финансирование (возмещение нормативных затрат) предоставления муниципальных услуг определяется исходя из затрат, необходимых для предоставления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нормативные затраты по оказанию бюджетным и автономным учреждениям муниципальных услуг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работников бюджетного или автономного учреждения в соответствии с заключенными трудовыми договорами и правовыми актами, регулирующими размер заработной платы и численность соответствующих категорий работников, а также начисления на оплату труда, в части деятельности этих работников по оказанию муниципальных услуг в соответствии с муниципальным зада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траты на содержание недвижимого имущества и особо ценного движимого имущества, закрепленного за бюджетным или автономным учреждением учредителем или приобретенного бюджетным или автономным учреждением за счет средств, выделенных ему  Администрацией Линецкого сельсовета Железногорского района, осуществляющей функции и полномочия учредителя учреждения, на приобретение такого имущества (за исключением имущества сданного в аренду с согласия учред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ъем субсидий на содержание недвижимого имущества и особо ценного движимого имущества определяется исходя из затрат необходимых на оплат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его содержания и ремонта зданий и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его содержания и ремонта особо ценного 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, в качестве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чет объема субсидий производится путем утверждения подушевых или иных нормативов затрат на оказание муниципальных услуг в рамках муниципального задания, включая затраты на содержание недвижимого имущества и особо ценного 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нормативов затрат расчет субсидий производится на основе определения расходов, необходимых для оказания муниципальных услуг, их требуемых объемов, с учетом расходов на содержание недвижимого имущества и особо ценного движимого имущества, на основании предоставленных бюджетным и автономным учреждениям расч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щий объем субсидии учреждению (бюджетному и автономному) на выполнение муниципального задания производится путем умножения стоимости услуги на количество потребителей или на количество потребляемой единиц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ходы по строительству, реконструкции, капитальному ремонту, носящие разовый характер, в указанную субсидию не включаются. Указанные расходы могут быть включены в передаваемые учреждению бюджетные инвестиции либо иные (целевые)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убсидии на выравнивание финансового обеспечения выполнения муниципального задания определяются как разница между размером бюджетных ассигнований, предоставленных бюджетному и автономному учреждению на текущий финансовый год и размером субсидий на возмещение нормативных затрат на оказание бюджетным и автономным учреждением муниципальных услуг и на содержание соответствующего недвижимого и особо ценного 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на развитие бюджетного и автономного учреждения предоставляются в случае выделения бюджетных средств из местного бюджета на развитие в рамках целевых программ, утвержденных в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Субсидии бюджетным и автономным учреждениям предоставляются на основе сводной бюджетной росписи в пределах бюджетных средств, предусмотренных  Администрацией Линецкого сельсовета Железногорского района, осуществляющей функции и полномочия учредителя учреждения для исполнения бюджетных обязательств в соответствующем финансовом году. Основанием для выделения субсидии бюджетному или автономному учреждению является предоставление Администрацией Линецкого сельсовета Железногорского района, осуществляющей функции и полномочия учредителя учреждения, утвержденного в установленном порядке муниципального за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еречисление субсидии бюджетному или автономному учреждению осуществляется на лицевые счета бюджетного или автономного учреждения, открытые в территориальном органе Федерального казначейства или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Субсидии перечисляются в соответствии с соглашением, заключенным между Администрацией Линецкого сельсовета,  и бюджетным и автономным учреждением, в котором указывается размер (объем), сроки, цели, условия и периодичность предоставления субсидии, меры ответственности и способы контроля за целевым использованием субсидий и выполнением задания, порядок представления отчетности о результатах выполнения муниципального задания и целевого использования субсидии. Соглашение заключается на срок до одн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ри фактическом исполнении задания бюджетным или автономным  учреждением в меньшем объеме, чем это предусмотрено заданием, или с качеством, не соответствующим установленному заданию, или требованиям к соответствующим услугам, определенным согласно действующему законодательству,  Администрация Линецкого сельсовета Железногорского района, осуществляющая функции и полномочия учредителя учреждения, вправе сократить объем субсидий и (или) потребовать частичного или полного возврата предоставленных учреждению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Муниципальное задание является обязательным приложением к соглашению. В случае невыполнения и (или) нарушения условий, установленных соглашением, перечисление субсидий по решению Администрации Линецкого сельсовета Железногорского района, осуществляющей функции и полномочия учредителя учреждения, может быть приостановлено до устранения нарушения либо скорректированы объемы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юджетному или автономному учреждению муниципальное задание не доводится, учреждение имеет право на получение части субсидии, направляемой на финансирование содержания недвижимого имущества и особо ценного 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Бюджетное или автономное учреждение самостоятельно распоряжается поступившими средствами и использует их для достижения целей, ради которых оно создано, а также для выполнения муниципального задания по предоставлению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ость и контроль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Отчет об использовании субсидии предоставляется бюджетным и автономным учреждением  Администрации Линецкого сельсовета Железногорского района, осуществляющей функции и полномочия учредителя учреждения, которая осуществляет проверку отчета по форме утвержденной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Контроль за целевым использованием субсидии, а также выполнением условий ее предоставления осуществляется  Администрацией Линецкого сельсовета Железногорского района, осуществляющей функции и полномочия учредителя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Бюджетное и автономное учреждение несет ответственность за достоверность предоставленных сведений об использовании субсидий, а также за своевременное предоставление отчетности об использовании субсидии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целевого использования субсидии, нарушении условий, установленных при ее предоставлении, бюджетное и автономное учреждение обязано вернуть субсид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1:00Z</dcterms:created>
  <dc:creator>fin231m</dc:creator>
  <dc:description/>
  <dc:language>en-US</dc:language>
  <cp:lastModifiedBy>HP</cp:lastModifiedBy>
  <cp:lastPrinted>2020-08-17T14:57:00Z</cp:lastPrinted>
  <dcterms:modified xsi:type="dcterms:W3CDTF">2020-08-17T12:01:00Z</dcterms:modified>
  <cp:revision>2</cp:revision>
  <dc:subject/>
  <dc:title>О ПОРЯДКЕ ОПРЕДЕЛЕНИЯ ОБЪЕМА И УСЛОВИЯ ПРЕДОСТАВЛЕНИЯ</dc:title>
</cp:coreProperties>
</file>