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Линецкого сельсовета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огр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20 г.   №40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40" w:leader="none"/>
        </w:tabs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ab/>
        <w:t>с.Линец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Об исполнении бюджета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нецкий сельсовет» за  9 месяцев  2020 года 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№ 131-ФЗ от 06.10.2003 г.  « Об общих принципах  организации местного самоуправления в Российской Федерации», Уставом МО «Линецкий сельсовет» Железногорского района Курской области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9   месяцев 2020 года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 4453527, 00 рублей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4003780,53 рублей по ведомственной структуре расходов бюджета согласно приложению № 2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ффицитом в сумме 449745,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 шесть месяцев 2020 года согласно приложению №5 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постановление в газете «Жизнь района»  и разместить на официальном сайте Администрации Линецкого сельсовета Железногорского района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   </w:t>
      </w: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Брех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  1 к Постановлению   Глав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40 от 20 ноября 2020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« 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девять месяцев  2020 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ять месяцев  2020 г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417"/>
        <w:gridCol w:w="1280"/>
        <w:gridCol w:w="720"/>
      </w:tblGrid>
      <w:tr>
        <w:trPr>
          <w:trHeight w:val="3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девять месяце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25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256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719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719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21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4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66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673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35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86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74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743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4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43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0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3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3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9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9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9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9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7 05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 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958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958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2 02 15001 00 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 25467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 25467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2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87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3525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Постановлению Глав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40 от 20 ноября  2020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 з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девять месяцев 2020 г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первое полугодие 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67"/>
        <w:gridCol w:w="570"/>
        <w:gridCol w:w="422"/>
        <w:gridCol w:w="1418"/>
        <w:gridCol w:w="567"/>
        <w:gridCol w:w="1276"/>
        <w:gridCol w:w="1275"/>
        <w:gridCol w:w="567"/>
      </w:tblGrid>
      <w:tr>
        <w:trPr>
          <w:trHeight w:val="36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девять месяцев 2020г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378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378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7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94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2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0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0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0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0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917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662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17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62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17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62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9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63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0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0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372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955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372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955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372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955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372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955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7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75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2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2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2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2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2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</w:tr>
      <w:tr>
        <w:trPr>
          <w:trHeight w:val="93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8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66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66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Линецкий сельсовет»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6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6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6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6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6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33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36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33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3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3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0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0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9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9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3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5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1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1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4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40  от 20  ноября  2020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девять месяцев 2020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 девять месяцев 2020 года</w:t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190"/>
        <w:gridCol w:w="1210"/>
        <w:gridCol w:w="72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евять месяцев 2020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378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76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94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>
          <w:trHeight w:val="13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2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2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9175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662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й фо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37222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955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2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8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2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66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66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69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33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369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33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6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1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6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1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40 от 20 ноября   2020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девять месяцев  2020 г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девять месяцев 2020 года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567"/>
        <w:gridCol w:w="766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девять месяцев 2020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3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9745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9745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087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468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087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468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087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468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7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087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3468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723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723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723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723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№</w:t>
      </w:r>
      <w:r>
        <w:rPr>
          <w:sz w:val="20"/>
          <w:szCs w:val="20"/>
        </w:rPr>
        <w:t xml:space="preserve">40 от 20 ноября 2020 г» Об исполнении бюджета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девять месяцев  202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девять месяцев     2020 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872,1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887,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330,8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394,9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203,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282,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9:00Z</dcterms:created>
  <dc:creator>Revkom2</dc:creator>
  <dc:description/>
  <cp:keywords/>
  <dc:language>en-US</dc:language>
  <cp:lastModifiedBy>HP</cp:lastModifiedBy>
  <cp:lastPrinted>2020-08-27T13:20:00Z</cp:lastPrinted>
  <dcterms:modified xsi:type="dcterms:W3CDTF">2020-12-21T09:23:00Z</dcterms:modified>
  <cp:revision>45</cp:revision>
  <dc:subject/>
  <dc:title/>
</cp:coreProperties>
</file>