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Линецкого сельсовета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лезногрского района Курской области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</w:t>
      </w:r>
      <w:r>
        <w:rPr>
          <w:rFonts w:cs="Times New Roman" w:ascii="Times New Roman" w:hAnsi="Times New Roman"/>
          <w:sz w:val="28"/>
          <w:szCs w:val="28"/>
        </w:rPr>
        <w:t>августа 2020 г.   №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40" w:leader="none"/>
        </w:tabs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ab/>
        <w:t>с.Линец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25" w:leader="none"/>
          <w:tab w:val="center" w:pos="4535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Об исполнении бюджет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25" w:leader="none"/>
          <w:tab w:val="center" w:pos="4535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  <w:tab w:val="center" w:pos="4535" w:leader="none"/>
        </w:tabs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Линецкий сельсовет» за  первый квартал  2020 года 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№ 131-ФЗ от 06.10.2003 г.  « Об общих принципах  организации местного самоуправления в Российской Федерации», Уставом МО «Линецкий сельсовет» Железногорского района Курской области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отчет об исполнении бюджета муниципального образования «Линецкий сельсовет» Железногорского района Курской области за первое   полугодие 2020 года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  1 484 217,00 рублей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1 570 059,53 рублей по ведомственной структуре расходов бюджета согласно приложению № 2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роффицитом в сумме 17 814, 5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численности и фактическим расходам на оплату труда муниципальных служащих    муниципального образования «Линецкий сельсовет» Железногорского района Курской области за  шесть месяцев 2020 года согласно приложению №5  к настоящему постано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настоящее постановление в газете «Жизнь района»  и разместить на официальном сайте Администрации Линецкого сельсовета Железногорского района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   </w:t>
      </w:r>
      <w:r>
        <w:rPr>
          <w:sz w:val="28"/>
          <w:szCs w:val="28"/>
        </w:rPr>
        <w:t>Глава Лин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          Брех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 1 к Постановлению   Глав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  от 0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августа 2020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« 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з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ервый квартал 2020  го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ление </w:t>
      </w:r>
      <w:r>
        <w:rPr>
          <w:sz w:val="28"/>
          <w:szCs w:val="28"/>
        </w:rPr>
        <w:t xml:space="preserve">доходов </w:t>
      </w:r>
      <w:r>
        <w:rPr>
          <w:b/>
          <w:sz w:val="26"/>
          <w:szCs w:val="26"/>
        </w:rPr>
        <w:t>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вый квартал  2020 г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417"/>
        <w:gridCol w:w="1280"/>
        <w:gridCol w:w="720"/>
      </w:tblGrid>
      <w:tr>
        <w:trPr>
          <w:trHeight w:val="3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0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первый кварта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25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4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14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04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14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04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4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0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1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66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455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29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9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35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56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30 03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74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56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4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56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6 06040 03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0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63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63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3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77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7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0  0000 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7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 0000 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7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00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7 05000 0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 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0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0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2 02 15001 00 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1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 25467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 25467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1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1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76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4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2 к Постановлению Главы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en-US"/>
        </w:rPr>
        <w:t>07</w:t>
      </w:r>
      <w:r>
        <w:rPr>
          <w:sz w:val="20"/>
          <w:szCs w:val="20"/>
        </w:rPr>
        <w:t xml:space="preserve"> августа  2020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 з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ервый квартал 2020 г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за первый квартал 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67"/>
        <w:gridCol w:w="570"/>
        <w:gridCol w:w="422"/>
        <w:gridCol w:w="1418"/>
        <w:gridCol w:w="567"/>
        <w:gridCol w:w="1276"/>
        <w:gridCol w:w="1275"/>
        <w:gridCol w:w="567"/>
      </w:tblGrid>
      <w:tr>
        <w:trPr>
          <w:trHeight w:val="36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0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первый квартал 2020г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4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7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0059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Линецкого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7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0059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4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825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1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00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1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1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1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00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1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1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153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53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6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53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53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2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8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10014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0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10014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69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1668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69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1668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69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1668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69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1668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8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8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9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09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42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42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Муниципальная программа «Комплексная программа благоустройства территории муниципального образования «Линецкий сельсовет»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42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Arial"/>
              </w:rPr>
              <w:t>Подпрограмма «Организация и содержание прочих объектов благоустройства»</w:t>
            </w:r>
            <w:r>
              <w:rPr/>
              <w:t xml:space="preserve"> в муниципальном образовании «Линец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42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42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42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7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93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57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93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3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в Линецком. сельсовете Железногорского района Курской области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3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4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75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0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06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06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«Социальная поддержка граждан 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06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</w:t>
            </w:r>
            <w:r>
              <w:rPr>
                <w:sz w:val="22"/>
                <w:szCs w:val="22"/>
              </w:rPr>
              <w:t>оциальная поддержка отдельных категорий граждан</w:t>
            </w:r>
            <w:r>
              <w:rPr>
                <w:bCs/>
                <w:sz w:val="22"/>
                <w:szCs w:val="22"/>
              </w:rPr>
              <w:t>» муниципальной  программы «Социальная поддержка  граждан  в Линецком сельсовете Железно-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06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6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6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 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6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3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30 от 07 августа  2020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.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з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ервый квартал 2020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бразования «.Линецкий сельсовет» по разделам, подразделам  расходов классификации расходов бюдже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за первый квартал 2020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89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430"/>
        <w:gridCol w:w="1190"/>
        <w:gridCol w:w="1210"/>
        <w:gridCol w:w="720"/>
      </w:tblGrid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0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первый квартал 2020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76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0059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5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40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82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13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19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04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11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153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ный фон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499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1668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7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4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4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71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938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571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938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6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06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6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06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4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.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30 от 07 августа   2020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за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ервый квартал 2020 г.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юджета муниципального образования «Линецкий  сельсовет» Железногорского района Кур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вый квартал 2020 года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2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670"/>
        <w:gridCol w:w="1620"/>
        <w:gridCol w:w="1567"/>
        <w:gridCol w:w="766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20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 первый квартал 2020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814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814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876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2626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876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1612626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876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1612626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76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876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1612626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6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812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6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812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6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812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6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812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5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.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№</w:t>
      </w:r>
      <w:r>
        <w:rPr>
          <w:sz w:val="20"/>
          <w:szCs w:val="20"/>
        </w:rPr>
        <w:t>30 от 07 августа  2020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з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ервый квартал 2020 г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6"/>
          <w:szCs w:val="26"/>
        </w:rPr>
        <w:t xml:space="preserve">Информация </w:t>
      </w:r>
      <w:r>
        <w:rPr>
          <w:sz w:val="28"/>
          <w:szCs w:val="28"/>
        </w:rPr>
        <w:t xml:space="preserve">численности и фактическим расходам на оплату труда муниципальных служащих  </w:t>
      </w:r>
      <w:r>
        <w:rPr>
          <w:b/>
          <w:sz w:val="26"/>
          <w:szCs w:val="26"/>
        </w:rPr>
        <w:t>по муниципальному образованию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ервый квартал     2020 год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2102"/>
        <w:gridCol w:w="252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Наименование отрас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е расходы, всего рубл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157,3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281,8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938,0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162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128,0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444,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9:00Z</dcterms:created>
  <dc:creator>Revkom2</dc:creator>
  <dc:description/>
  <cp:keywords/>
  <dc:language>en-US</dc:language>
  <cp:lastModifiedBy>Admin</cp:lastModifiedBy>
  <cp:lastPrinted>2020-08-27T13:14:00Z</cp:lastPrinted>
  <dcterms:modified xsi:type="dcterms:W3CDTF">2020-08-27T10:15:00Z</dcterms:modified>
  <cp:revision>42</cp:revision>
  <dc:subject/>
  <dc:title/>
</cp:coreProperties>
</file>