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>августа 2020 г.   №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первое полугодие  2020 года 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ое   полугодие 2020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2 981 468,72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 788 756,52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фицитом в сумме 192 712.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шесть месяцев 2020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31  от 07 августа 2020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ервое полугодие  2020 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е полугодие  2020 г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28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ое полугод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2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13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26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26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0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6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76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9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97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9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 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0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33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0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33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2 02 15001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2546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46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1 от 07 августа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20 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ое полугодие 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275"/>
        <w:gridCol w:w="567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ое полугодие 2020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875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875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35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73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3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3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3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3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2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2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2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92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20,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2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7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6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6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6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6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4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7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6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4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4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524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524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524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0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3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3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994,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9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09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6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1 от 07 августа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20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первое полугодие 2020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90"/>
        <w:gridCol w:w="121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ое полугодие 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875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35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1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19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73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392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2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7222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60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3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3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3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7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3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0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0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1 от 07 августа 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ервое полугодие  2020 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0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567"/>
        <w:gridCol w:w="76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первое полугодие 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712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71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878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878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878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878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6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6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6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6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№</w:t>
      </w:r>
      <w:r>
        <w:rPr>
          <w:sz w:val="20"/>
          <w:szCs w:val="20"/>
        </w:rPr>
        <w:t xml:space="preserve">31 от 07 августа» 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ое полугодие 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вое полугодие     2020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751,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767,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636,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82,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388,2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749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Admin</cp:lastModifiedBy>
  <cp:lastPrinted>2020-08-27T13:20:00Z</cp:lastPrinted>
  <dcterms:modified xsi:type="dcterms:W3CDTF">2020-08-27T10:20:00Z</dcterms:modified>
  <cp:revision>40</cp:revision>
  <dc:subject/>
  <dc:title/>
</cp:coreProperties>
</file>