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ЛИНЕЦ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ЖЕЛЕЗНОГО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от «30» декабря 2020г. №150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 xml:space="preserve">О несении изменений в Положение об организации похоронного дела и о порядке содержания мест захоронений на территории </w:t>
      </w:r>
      <w:r>
        <w:rPr>
          <w:rFonts w:cs="Arial" w:ascii="Arial" w:hAnsi="Arial"/>
          <w:b/>
          <w:sz w:val="32"/>
          <w:szCs w:val="32"/>
        </w:rPr>
        <w:t>муниципального образования «Линецкий сельсовет» Железногорского района Курской области</w:t>
      </w: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, утвержденное решением Собрания депутатов Линецкого сельсовета Железногорского района от 09.10.2019 №107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Рассмотрев Протест Железногорской межрайонной прокуратуры от 30.10.2020 № 19-2020 на отдельные нормы Положения об организации похоронного дела и о порядке содержания мест захоронений на территории муниципального образования «Линецкий сельсовет» Железногорского района Курской области, утвержденного решением Собрания депутатов Линецкого сельсовета Железногорского района от 09.10.2019 №107, в соответствии с Федеральными законами от 06.10.2003 № 131-ФЗ «Об общих принципах организации местного самоуправления в Российской Федерации», от 12.01.1996 №8-ФЗ «О погребении и похоронном деле», Уставом муниципального образования «Линецкий сельсовет» Железногорского района Курской области, Собрание депутатов Линецкого сельсовета Железногорского район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решило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Внести в Положение об организации похоронного дела и о порядке содержания мест захоронений на территории муниципального образования «Линецкий сельсовет» Железногорского района Курской области, утвержденное решением Собрания депутатов Линецкого сельсовета Железногорского района Курской области от 09.10.2019 №107 (далее – Положение), следующие изменения: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Пункт 1.5 Раздела 1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1.5. Администрация Линецкого сельсовета Железногорского района Курской области создает специализированную службу по вопросам похоронного дела, на которую возлагается обязанность по осуществлению погребения умерших, и определяет порядок её деятельности.».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Пункт 1.6 Раздела 1 Положения исключить.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Пункт 3.4 Раздела 3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3.2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».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Абзац 3 пункта 4.3 Раздела 4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•</w:t>
        <w:tab/>
        <w:t>наличие оборудования, катафального транспорта, используемых для приема заказа на оказание услуги по организации похорон, оказания ритуальных услуг и услуг, входящих в гарантированный перечень услуг по погребению и отвечающих требованиям, установленным уполномоченным органом исполнительной власти субъекта Российской Федерации;».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Раздел 6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6. Порядок захорон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. Погребение производится в соответствии с правилами устройства и содержания кладбищ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2. При предъявлении свидетельства о смерти, выданного органами записи актов гражданского состояния, родственники умершего либо лица, взявшие на себя обязанность осуществить погребение, оформляют заказ на организацию похорон в специализированной службе с назначением времени и места погреб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3. Каждое захоронение регистрируется в книге установленной формы с указанием номера участков захоронения и моги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Гражданам (организациям), произведшим захоронение, выдается соответствующая справка. Книга учета захоронений является документом строгой отчетности и находится на постоянном хранении в Администрации Линецкого сельсовета Железногор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4. Погребение производится в указанный срок на определенном ме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5. Отвод земельного участка для захоронения производится Администрацией Линецкого сельсовета Железногор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Подготовка могил на кладбище производи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сле предоставления необходимых документов с 8:00 до 16:00 ежеднев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6. Лица, ответственные за захоронение (родственники покойного либо уполномоченные ими лица) для отвода земельного участка под захоронение обязаны предъявить в специализированную службу в области похоронного дела либо в уполномоченные по договору организацию или индивидуальному предпринимателю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) копию паспорта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) копию медицинского свидетельства о смерти, либо гербового свидетельства о смер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) если от имени и по поручению лица, взявшего на себя обязанность осуществить погребение умершего, обращается юридическое лицо или индивидуальный предприниматель, осуществляющие деятельность в области похоронного дела, предоставляется договор на оказание ритуальных услуг или иной документ, подтверждающий право действовать от имени лица, взявшего на себя обязанность осуществить погребение умерш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7. Выделение бесплатного земельного участка на кладбище осущест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) под одиночное захоронение: длина - 2 м, ширина - 1, 25 м., площадь - 2, 5 кв. 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) под родственное захоронение: под одно захоронение 2, 5 кв. м. (2-м x 1, 25 кв.м), а также по желанию родственника или представителя усопшего бесплатно резервируется ещё одно место, площадью 2, 5 кв. м. (2-м x 1, 25 кв.м) с общей площадью захоронения на этом же участке земли 5 кв.м, что гарантирует погребение умершего супруга, детей, родителей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) под почетное захоронение - длина - 2 м, ширина 2, 5 метра, площадь - 5, 0 кв. 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4) под воинское захоронение - длина - 2 м, ширина 2, 5 метра, площадь - 5, 0 кв. 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5) под захоронение урны с прахом - длина - 0, 75 м., ширина - 0, 75 м., площадь - 0, 56 кв. 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) под семейное (родовое) захоронение - не более 10 мет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Размер могилы для захоронения гроба с телом принимается 2 x 1 м; глубина устанавливается в зависимости от характера грунта и уровня грунтовых вод, но не менее 1, 5 м. Расстояние между могилами должно быть по длинным сторонам - 1 м; по коротким - 0, 5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8. Подготовка могил (в том числе копка могил) и захоронение производятся на основании предъявления лицами, производящими захоронение, следующих документов: свидетельства либо справки о смерти, разрешения Администрации Линецкого сельсовета Железногорского района на выделение земельного участка под захоронение и в соответствии с санитарными нормами и правилами, с учётом национальных особенностей и особенностей вероиспове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9. Захоронение рядом с ранее умершим гарантируется при наличии на указанном месте погребения могилы ранее умершего родственника и свободного участка земли для подготовки моги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0. Разрешение на выделение дополнительного участка земли для организации родственного захоронения выдается на основании возможности производства захоронения на конкретном участке, при оформлении законным представителем умершего соответствующего заявления и предъявлении документов, подтверждающих наличие захоронения на данном кладбище, свидетельств о смерти, выдаваемых органами ЗАГС, ранее захороненных на данном участке, а так же документов, подтверждающих родст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1. На свободном месте участка родственного захоронения захоронение другого родственника разрешается представителями специализированной службы в области похоронного дела либо уполномоченными по договору организацией или индивидуальным предпринимателем по письменному заявлению гражданина, выдаваемому путем визирования заявления лица, ответственного за захорон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2. Повторное захоронение в одну и ту же могилу тел родственников разрешается по истечении не менее 20 лет (кладбищенского пери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3. Перезахоронение останков умерших возможно по решению органов исполнительной власти и заключению органов Госсанэпиднадзора. Могила в случае извлечения останков должна быть продезинфицирована, засыпана и спланиров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4. Погребение урны с прахом в родственную могилу, на участок в пределах ограды родственной могилы или в семейное (родовое) захоронение может производиться до истечения кладбищенского пери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5. Разрешается производить погребение тел (останков) умерших (погибших) на участках в пределах оград родственных могил и семейных (родовых) захоронениях вплотную к ранее погребенному без увеличения размеров существующего захоронения до истечения кладбищенского пери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6. Участки под могилы занимаются в одном отведённом квартале в порядке очерёдности, установленной планировкой кладбища, до его полного заполнения. При заполнении кварталов используется система последовательного захоронения и нумерации мог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7. Каждое захоронение регистрируется в книге установленной формы, которая хранится в архиве Администрации Линецкого сельсовета Железногорского района. Родственнику умершего выдаётся справка о захоронении установленного образ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6.18. По согласованию со специализированной службой на местах погребения разрешается устанавливать ограды в размерах бесплатно выделенного участка земли (2 х 3 м), высотой не более 0, 5 м. и на могилах после осадки земли разрешается устанавливать памятники и/или сформировать холм, обложенный дёрном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1.6. Раздел 10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10. Правила движения транспортных средств на территории кладбищ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0.1. Транспорт для перевозки гроба с телом, а также другой сопровождающий его транспорт, образующий похоронную процессию, имеет право на беспрепятственный проезд на территорию кладбищ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0.2. Посетители кладбища, являющиеся инвалидами I и II группы, участниками ВОВ, по согласованию со специализированной службой имеют право проезда на территорию кладбища на личном транспорт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0.3. Въезд иного транспорта на территорию кладбища без согласования со специализированной службой запрещен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 Контроль за исполнением Решения возложить на Администрацию Линецкого сельсовета Железногорского района Курской обл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 Решение вступает в силу со дня его подписания и обнародования на официальном сайте муниципального образования «Линецкий сельсовет» Железногорского района Курской области в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Председатель собрания депутатов                                                      Г.Н. Коробки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Линецкого сельсов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Железногор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Глава Линец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Железногорского района                                                                       Т.В. Б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0:00Z</dcterms:created>
  <dc:creator>Евгений</dc:creator>
  <dc:description/>
  <cp:keywords/>
  <dc:language>en-US</dc:language>
  <cp:lastModifiedBy>пользователь</cp:lastModifiedBy>
  <cp:lastPrinted>2020-11-30T16:17:00Z</cp:lastPrinted>
  <dcterms:modified xsi:type="dcterms:W3CDTF">2021-01-11T12:16:00Z</dcterms:modified>
  <cp:revision>4</cp:revision>
  <dc:subject/>
  <dc:title>СОБРАНИЕ ДЕПУТАТОВ</dc:title>
</cp:coreProperties>
</file>