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МУНИЦИПАЛЬНОЕ ОБРАЗОВАНИЕ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9г.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                          № 9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нелегальной миграци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Линецкого сельсовета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-20</w:t>
      </w:r>
      <w:r>
        <w:rPr>
          <w:rFonts w:cs="Arial" w:ascii="Arial" w:hAnsi="Arial"/>
          <w:b/>
          <w:sz w:val="32"/>
          <w:szCs w:val="32"/>
          <w:lang w:val="ru-RU"/>
        </w:rPr>
        <w:t xml:space="preserve">23 </w:t>
      </w:r>
      <w:r>
        <w:rPr>
          <w:rFonts w:cs="Arial" w:ascii="Arial" w:hAnsi="Arial"/>
          <w:b/>
          <w:sz w:val="32"/>
          <w:szCs w:val="32"/>
        </w:rPr>
        <w:t>годы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«О 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Линец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вердить План мероприятий по противодействию нелегальной миграции на территории Линецкого сельсовета на 2020-2023 годы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Обнародовать </w:t>
      </w:r>
      <w:r>
        <w:rPr>
          <w:rFonts w:cs="Arial" w:ascii="Arial" w:hAnsi="Arial"/>
        </w:rPr>
        <w:t xml:space="preserve"> настоящее постановление на информационном стенде администрации Линецкого сельсовета   и разместить на официальном сайте администрации  Линец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Линецкого сельсовета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Т.В.Брехо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Линецкого 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6.12.2019г.  № 91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мероприятий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color w:val="000000"/>
        </w:rPr>
        <w:t xml:space="preserve">по противодействию нелегальной миграции  на территории </w:t>
      </w:r>
      <w:r>
        <w:rPr>
          <w:rFonts w:cs="Arial" w:ascii="Arial" w:hAnsi="Arial"/>
        </w:rPr>
        <w:t>Линецкого сельсовета</w:t>
      </w:r>
      <w:r>
        <w:rPr>
          <w:rFonts w:cs="Arial" w:ascii="Arial" w:hAnsi="Arial"/>
          <w:color w:val="000000"/>
        </w:rPr>
        <w:t xml:space="preserve">  на 2020-2023 годы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проблемы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 В стратегии национальной безопасности Российской федерации 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условий для решения вопросов регулирования миграционных процессов с учетом законодательства Российской Федерации, законодательства Тамбовской области в сфере миграции. Оптимизация объема и структуры миграционных потоков в целях устойчивого социально-экономического и демографического развития  территории Линецкого сельсовет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мероприятий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еспечение эффективного регулирования внешней миграции на территории Линецкого сельсовета, соответствия параметров стратегии социально-экономического и демографического развития  Линецкого сельсовет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действия незаконной миграц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ю мероприятий предполагается осуществить в течение 3-х лет (2020-2023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3.Ожидаемые результаты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низить риск возникновения конфликтных ситуаций среди населения  Линецкого сельсовета в результате миграции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</w:t>
      </w:r>
    </w:p>
    <w:p>
      <w:pPr>
        <w:pStyle w:val="Normal"/>
        <w:spacing w:lineRule="auto" w:line="276"/>
        <w:ind w:left="3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оведение мониторинга миграционной ситуации  на территории Линецкого сельсовета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и реализ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Срок реализации плана мероприятий – с  2020 по 2023 год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ствий</w:t>
      </w:r>
    </w:p>
    <w:p>
      <w:pPr>
        <w:pStyle w:val="Normal"/>
        <w:spacing w:lineRule="auto" w:line="276"/>
        <w:ind w:left="3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</w:rPr>
        <w:t>Основной социально-экономический эффект от реализации плана мероприятий состоит в повышении эффективной работы администрации  Линецкого сельсовета   и правоохранительных органов по сохранению стабильной, прогнозируемой и управляемой миграционной ситуации на территории Линецкого сельсовета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Мероприятия по противодействию нелегальной миграции на территории </w:t>
      </w:r>
      <w:r>
        <w:rPr>
          <w:rFonts w:cs="Arial" w:ascii="Arial" w:hAnsi="Arial"/>
        </w:rPr>
        <w:t xml:space="preserve">Линецкого сельсовета </w:t>
      </w:r>
      <w:r>
        <w:rPr>
          <w:rFonts w:cs="Arial" w:ascii="Arial" w:hAnsi="Arial"/>
          <w:color w:val="000000"/>
        </w:rPr>
        <w:t>на 2020-2023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1718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и оценки миграционной ситуации на территории Линецкого сельсовета и подготовка предложений по ее стаби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Линец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-2023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Проведение анализа миграционной правоприменительной практики на территории Администрация Линецкого сельсовета   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 xml:space="preserve">Создание актуального банк данных по учету иностранных граждан, временно или постоянно проживающих на территории Администрация Линецкого сельсовета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 xml:space="preserve">Обеспечение в установленном порядке уведомление органов миграционной службы о прибытии иностранных граждан на территории Администрация Линецкого сельсовет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3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4:00Z</dcterms:created>
  <dc:creator>user</dc:creator>
  <dc:description/>
  <cp:keywords/>
  <dc:language>en-US</dc:language>
  <cp:lastModifiedBy>user</cp:lastModifiedBy>
  <cp:lastPrinted>2021-01-11T11:32:00Z</cp:lastPrinted>
  <dcterms:modified xsi:type="dcterms:W3CDTF">2021-01-11T11:11:00Z</dcterms:modified>
  <cp:revision>19</cp:revision>
  <dc:subject/>
  <dc:title> </dc:title>
</cp:coreProperties>
</file>