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ИНЕЦ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 января 2021 г. №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 изменений   в постановление Администрации Линецкого сельсовета Железногорского района от 31.01.2020 г. №4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8 июня 2020 года №169-ФЗ «О внесении изменений в Федеральный закон «о развитии малого и среднего предпринимательства в Российской Федерации» и 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оказания имущественной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, Администрация Линецкого сельсовета Железногорского район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Внести в Правил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утвержденные постановлением администрации Линецкого сельсовета Железногорского района от 31.01.2020 г. №4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и пункт 1 дополнить словами «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илах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ссийской Федерации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наименование Правил дополнить словами «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Линецкий сельсовет» Железного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физическим лицам, не являющимся индивидуальными  предпринимателями и применяющими специальный налоговый режим «Налог на профессиональный доход» (далее соотве6тственно – Правила, Перечень, физические лица, применяющие специальный налоговый режим), предусмотренных частью 4.1 стать 18 Федерального закона от 24 июля 2007 №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в подпункте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в подпункте 2.2 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в подпункте 2.5  после слов «субъектов малого и среднего предпринимательства» дополнить словами «и физических лиц, применяющих специальный налоговый режим», далее по текс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наименование Перечня в приложении к Правилам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Линец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Глава Линецкого сельсове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Т.В.Брехова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7:00Z</dcterms:created>
  <dc:creator>1</dc:creator>
  <dc:description/>
  <cp:keywords/>
  <dc:language>en-US</dc:language>
  <cp:lastModifiedBy>user</cp:lastModifiedBy>
  <cp:lastPrinted>2021-02-08T10:46:00Z</cp:lastPrinted>
  <dcterms:modified xsi:type="dcterms:W3CDTF">2021-02-08T06:48:00Z</dcterms:modified>
  <cp:revision>7</cp:revision>
  <dc:subject/>
  <dc:title/>
</cp:coreProperties>
</file>