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Р Е Ш Е Н И 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января 2021 г. №157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Линец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овета Железногорского района №148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 декабря 2020 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инецкий сельсовет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 на 2021 год и на  плановы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22 и 2023 годов»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Железногорского 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.</w:t>
      </w:r>
      <w:r>
        <w:rPr/>
        <w:t xml:space="preserve"> Внести в Решение  Собрания депутатов от 23 декабря 2020 года №148«О бюджете муниципального образования  «Линецкий сельсовет» Железногорского   района Курской области  на 2021 год и плановый период 2022 и 2023 годов» следующие изменения и дополнения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Пункт 1 статьи 1 изложить в новой редак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1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6 164 173,00 рубл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6 164 173,00 руб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</w:t>
      </w:r>
      <w:r>
        <w:rPr>
          <w:b/>
        </w:rPr>
        <w:t>СТАТЬЯ 2.</w:t>
      </w:r>
      <w:r>
        <w:rPr/>
        <w:t xml:space="preserve"> Приложение 1, 5, 7 , 9, 11,  к Решению  Собрания депутатов   изложить в новой редакции (прилагаются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</w:t>
      </w:r>
      <w:r>
        <w:rPr>
          <w:b/>
          <w:bCs/>
        </w:rPr>
        <w:t xml:space="preserve">СТАТЬЯ 3. </w:t>
      </w: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Железногорского района                                                                                   Г.Н. Коробкина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</w:rPr>
      </w:pPr>
      <w:r>
        <w:rPr>
          <w:b/>
        </w:rPr>
        <w:t>Глава Линецкого сельсовета</w:t>
      </w:r>
    </w:p>
    <w:p>
      <w:pPr>
        <w:pStyle w:val="Normal"/>
        <w:rPr/>
      </w:pPr>
      <w:r>
        <w:rPr>
          <w:b/>
        </w:rPr>
        <w:t xml:space="preserve">Железногорского района:                                                                                   Т.В.Брехова 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tbl>
      <w:tblPr>
        <w:tblW w:w="47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  от 29 января 2021 года №157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 Собрания Депутатов 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0  г №148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нецкий 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</w:rPr>
        <w:t>Прогнозируемое поступление доходов в местный бюджет  в 2021 году</w:t>
      </w:r>
      <w:r>
        <w:rPr>
          <w:b/>
          <w:bCs/>
        </w:rPr>
        <w:t xml:space="preserve">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6 948 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81 0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0 53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9 9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6 9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2 3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 9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 9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4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4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5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5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5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5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76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6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6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87 2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87 2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02 16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 6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16001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 6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16001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 6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 3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5 3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 3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02 3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64 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нецкого сельсовета Железногорского района Курской области  от 29 января 2021 года №1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 внесении изменений и дополнений в решение Собрания Депутатов Линецкого сельсовета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3 декабря 2020  г №1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Линецкий 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6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нецкого сельсовета Железногорского района Курской области  от 29 января 2021 года №157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О внесении изменений и дополнений в решение Собрания Депутатов Линец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3 декабря 2020  г №148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Линецкий  сельсовет» Железногор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21 год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67"/>
        <w:gridCol w:w="567"/>
        <w:gridCol w:w="1628"/>
        <w:gridCol w:w="708"/>
        <w:gridCol w:w="1276"/>
      </w:tblGrid>
      <w:tr>
        <w:trPr>
          <w:trHeight w:val="36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 164 17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158 3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2 76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 76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 76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 76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 76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 03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03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03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03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03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 5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5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5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5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5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51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75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0 000</w:t>
            </w:r>
          </w:p>
        </w:tc>
      </w:tr>
      <w:tr>
        <w:trPr>
          <w:trHeight w:val="30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-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8 64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8 64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55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 прочих объектов благоустройства» муниципальной программы «Благоустройство территории Линец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55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55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3 30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0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 15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 15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 1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 1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9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9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9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92</w:t>
            </w:r>
          </w:p>
        </w:tc>
      </w:tr>
      <w:tr>
        <w:trPr>
          <w:trHeight w:val="27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2 20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2 20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 20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 20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 20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Заработная плата 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2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2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28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34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 Линецкого                   .                                сельсовета  Железн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29 января 2021 года №157«О внесении                     .                    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рания Депутатов Линецкого сельсовета </w:t>
                                    <w:br/>
                                    <w:t>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 декабря 2020 года №1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инецкий 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езн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на 2021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и 2023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84.8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 Собрания депутатов Линецкого                   .                                сельсовета  Железного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29 января 2021 года №157«О внесении                     .                    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рания Депутатов Линецкого сельсовета </w:t>
                              <w:br/>
                              <w:t>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 декабря 2020 года №148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инецкий  сельсовет»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езногорского района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 на 2021 год и на плановый период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и 2023 годов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омственная структура  расходов местного бюджета   на 2021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26"/>
        <w:gridCol w:w="567"/>
        <w:gridCol w:w="567"/>
        <w:gridCol w:w="1628"/>
        <w:gridCol w:w="708"/>
        <w:gridCol w:w="1276"/>
      </w:tblGrid>
      <w:tr>
        <w:trPr>
          <w:trHeight w:val="36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1год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4 17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 Железногор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64 17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8 39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 76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76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76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76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76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 0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0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0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0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0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 59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59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59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59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59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>
          <w:trHeight w:val="30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338 647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338 6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55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55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55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0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0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 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 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92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2 2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2 2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2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2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2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Заработная плата 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2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2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28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663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1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 Решению  Собрания депутатов Линецкого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овета Железногорского района Курской области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 января 2021 г №157 «О внесении изменений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и дополнений в Решение Собрания Депутатов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нецкого сельсовета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урской области от 23 декабря  2020 года № 148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>Курской области на 2021 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22 и 2023 годов »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628"/>
        <w:gridCol w:w="708"/>
        <w:gridCol w:w="1276"/>
      </w:tblGrid>
      <w:tr>
        <w:trPr>
          <w:trHeight w:val="36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1 год 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2 20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20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20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2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2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 Линецкого сельсовета 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 55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55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55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0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0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5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5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 1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 1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 76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76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76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76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 03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03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03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03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 53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53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53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59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7:00Z</dcterms:created>
  <dc:creator>Администратор</dc:creator>
  <dc:description/>
  <cp:keywords/>
  <dc:language>en-US</dc:language>
  <cp:lastModifiedBy>user</cp:lastModifiedBy>
  <cp:lastPrinted>2020-01-30T09:06:00Z</cp:lastPrinted>
  <dcterms:modified xsi:type="dcterms:W3CDTF">2021-02-08T06:12:00Z</dcterms:modified>
  <cp:revision>39</cp:revision>
  <dc:subject/>
  <dc:title>Проект Закона Курской области "Об областном бюджете на 2011 год"</dc:title>
</cp:coreProperties>
</file>