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ЛИНЕЦКОГО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15.03.2021г. № 165 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 xml:space="preserve">Об отчете о проделанной работе </w:t>
      </w:r>
    </w:p>
    <w:p>
      <w:pPr>
        <w:pStyle w:val="ConsPlusTitle"/>
        <w:rPr/>
      </w:pPr>
      <w:r>
        <w:rPr/>
        <w:t xml:space="preserve">Главы Линецкого сельсовета </w:t>
      </w:r>
    </w:p>
    <w:p>
      <w:pPr>
        <w:pStyle w:val="ConsPlusTitle"/>
        <w:rPr/>
      </w:pPr>
      <w:r>
        <w:rPr/>
        <w:t xml:space="preserve">Железногорского района </w:t>
      </w:r>
    </w:p>
    <w:p>
      <w:pPr>
        <w:pStyle w:val="ConsPlusTitle"/>
        <w:rPr/>
      </w:pPr>
      <w:r>
        <w:rPr/>
        <w:t>Т.В. Бреховой за 2020 год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Линецкий сельсовет» Железногорского района Курской области, заслушав отчет информацию Главы Линецкого сельсовета Железногорского района Т.В. Бреховой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 xml:space="preserve">Собрание депутатов Линецкого сельсовета Железногорского района </w:t>
      </w:r>
    </w:p>
    <w:p>
      <w:pPr>
        <w:pStyle w:val="ConsPlusTitle"/>
        <w:jc w:val="center"/>
        <w:rPr/>
      </w:pPr>
      <w:r>
        <w:rPr/>
        <w:t>РЕШИЛО: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1. Отчёт о проделанной работе главы и Администрации Линецкого сельсовета Железногорского района за 2020 год одобрить и признать работу Главы и Администрации Линецкого сельсовета Железногорского района удовлетворительной (отчёт прилагается). </w:t>
      </w:r>
    </w:p>
    <w:p>
      <w:pPr>
        <w:pStyle w:val="ConsPlusTitle"/>
        <w:jc w:val="both"/>
        <w:rPr/>
      </w:pPr>
      <w:r>
        <w:rPr/>
        <w:tab/>
        <w:t>2. Разместить настоящее решение на официальном сайте в информационно-телекоммуниционной сети «Интернет»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  <w:bCs w:val="false"/>
        </w:rPr>
        <w:t>3. Решение вступает в силу со дня подписания</w:t>
      </w:r>
    </w:p>
    <w:p>
      <w:pPr>
        <w:pStyle w:val="ConsPlusTitle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Председатель Собрания депутатов</w:t>
      </w:r>
    </w:p>
    <w:p>
      <w:pPr>
        <w:pStyle w:val="ConsPlusTitle"/>
        <w:rPr/>
      </w:pPr>
      <w:r>
        <w:rPr/>
        <w:t>Линецкого сельсовета</w:t>
      </w:r>
    </w:p>
    <w:p>
      <w:pPr>
        <w:pStyle w:val="ConsPlusTitle"/>
        <w:rPr/>
      </w:pPr>
      <w:r>
        <w:rPr/>
        <w:t>Железногорского района                                                           Г.Н. Коробкин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 xml:space="preserve">Глава Линецкого сельсовета </w:t>
        <w:br/>
        <w:t>Железногорского района                                                           Т.В. Брехов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главы и Администрации Линецкого сельсовета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 проделанной работе за 2020 год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sz w:val="28"/>
          <w:szCs w:val="28"/>
        </w:rPr>
        <w:t>и о задачах на 2021 год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Уважаемые депутаты, односельчане и гости! Вашему вниманию предлагается отчет  по результатам деятельности за 2020 год и задачах на 2021 год нашего муниципального образования. Отчёт позволит оценить результаты деятельности и выявить существующие проблемы, определить основные задачи и направления на предстоящий пери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нами поставлена задача оценить результаты деятельности и обозначить проблемы, определить основные задачи и направления на предстоящий перио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Вся работа Администрации Линецкого сельсовета Железногорского района проводилась в соответствии с Федеральным законодательством, законодательством Курской области и Уставом муниципального образования «Линецкий сельсовет» Железногор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шедшего в 2018 году объединения двух муниципальных образований «Линецкий сельсовет» и «Нижнеждановский сельсовет» в состав вновь образованного муниципального образования вош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7 населенных пунктов, в которых зарегистрировано по месту жительства 1004 человека. Из них трудоспособных граждан 442 человека, пенсионеров 332 человека, детей от 0 до 18 лет — 230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мографическая ситуация сложилась следующим образом: в 2020 году умерло 20 человек, родилось —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грационная ситуация сложилась следующим образом: прибыло 4 человека, убыло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домовладений по муниципальному образованию — 352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О «Линецкий сельсовет» на 2020 год по доходам составил — 6 334 437 руб. 38 коп., по расходам — 7 631 924 руб. 38 коп. Дефицит составил 1 297 490 рублей. Бюджет был исполнен на 100.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уже знаете, согласно 136-ФЗ Российской Федерации часть полномочий сельсовета передана на уровень Железногорского района. Основные виды объектов недвижимости (водоснабжение, автомобильные дороги и т.д.) были оформлены в муниципальную собственность и переданы в муниципальную собственность муниципального района «Железногорский район». В 2021 году Администрацией Линецкого сельсовета планируется направить в Администрацию Железногорского района на согласование о передаче 10 оформленных в мунципальную собственность объектов (шахтные колодца, расположенные по адресам д. Верхнее Жданово, д. Нижнее Жданово, х. Заречь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 оформлены права собственности на административное здание с. Линец и памятник односельчанам, павшим в боях за Родину 1941-1945гг. На 2021 год запланирована работа по оформлению охранных зон памятников в с. Линец и д. Нижнее Жд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уделяется внимание благоустройству территории муниципального образования и наведению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ами работников Администрации сельсовета и работниками культуры проводятся субботники по наведению порядка на заброшенных территориях. Также ведется разъяснительная работа с населением по соблюдению порядка на придомов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были организованы сбор и вывоз твердых коммунальных отходов. На территории муниципального образования установлены контейнеры для сбора ТКО в количестве 16 штук, места нахождения которых были определены на сходах граждан. На 2021 год Администрацией Линецкого сельсовета в Администрацию Железногорского района направлена заявка на приобретение еще 55 контейн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даря помощи ПАО «Михайловский ГОК» были приобретены светильники уличного освещения и комплектующие к ним на сумму 50 000 рублей. В 2020 году за счет средств местного бюджета Администрацией Линецкого сельсовета был заключен договор с филиала ПАО «МРСК Центра» - «Курскэнерго» и оплачен авансовый платеж в размере 30% от суммы контракта за установку светильников уличного освещения в количестве 20 штук в населенных пунктах с. Линец ул. Южная, д. Верхнее Жданово, д. Нижнее Жданово. В 2021 году светильники будут установл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подать заявку на участие в программе «Народный бюджет» - организация уличного освещения с. Линец, ул. Стро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о многочисленным просьбам жителей, письменных обращений депутатов Линецкого сельсовета и в результате обращений Администрации Линецкого сельсовета в ОКУ «Комитет автодорог Курской области», в 2020 году началось, а в 2021 году закончилось выполнение работ по строительству объекта: «Линии наружного электроосвещения автомобильной дороги Фатеж – Дмитриев в Железногорском районе Курской области (д. Верхнее Жданово, х. Заречье, с. Линец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зывом лицензии у страховой медицинской организации АО «СГ «Спасские ворота – М» в 2020 году была проведена активная работа по замене медицинских страховых полисов. Были перестрахованы 33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хочется отметить, что в 2020 году окончена работа по укладке газопровода в х. Веселый. Осуществлен пуск газа в 18 домовладениях. Газификация проводится за счет муниципального района «Железногорский район» и населения, Администрация сельсовета выступает лишь помощником в подготовке необходим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 счет средств муниципального района «Железногорский район» в 2020 году нам было выделено 892 тонны кварцитного щебня фракции 5-40 для отсыпки противопожарных подъездов к водоемам и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стало традицией и ежегодный сбор овощей  для Железногорской ЦРБ, Курской ОКБ, госпиталя ветеранов войны и труда и госпиталя ветеранов МВД. Силами жителей сельсовета было собрано: картофеля — 800 кг, овощей (свекла, морковь, лук, капуста) — 40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находятся следующие учреждения: Нижнеждановская средняя общеобразовательная школа, Линецкий центральный Дом культуры, 2 сельских библиотеки, 2 ФАПа. Работа каждого коллектива в отдельности  очень важна и необходима для нашего муниципального образования, так как все мы тесно взаимосвязаны  и проводим огромную работу, направленную  на  образование и культурно-просветительскую работу  и, конечно же, в первую очередь здоровье нашего населения. В 2020 году определены и поставлены на кадастровый учет земельные участки под строительство новых ФАПов в с. Линец и д. Верхнее Жданово. В 2021 году начнётся их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работают 3 торговые точки, которые обеспечивают продуктами питания наше население. Помимо этого работают передвижные автолавки для обеспечения продуктами питания населения в удаленных населенных пункт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нь активно работают и социальные работники, их у нас 4 человека. Все социальные работники ответственные люди, с пониманием относятся к  гражданам пожилого возраста и находятся в тесном взаимодействии с Администрацией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нашего муниципального образования осуществляют свою деятельность такие сельхозпредприятия, как ЗАО «Заря», ООО «Агрокомплектация-Курск», КФХ Черников, Агрофирма «Горняк» и ряд других сельскохозяйственных производителей. Они являются основными финансовыми помощниками в рабо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у и хочется еще раз вернуться непосредственно к работе Администрации Линецкого сельсовета. За прошедший 2020 год было проведено 14 Собраний депутатов Линецкого сельсовета Железногорского района, на которых рассмотрено 36 вопросов. Издано распоряжений Администрации Линецкого сельсовета Железногорского района — 46, постановлений Администрации Линецкого сельсовета Железногорского района —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активная работа по профилактике пожарной безопасности. Этому вопросу отводится большая роль в Администрации Линецкого сельсовета.                                                    Ежеквартально проводятся подворные обходы по жителям населенных пунктов, вручаются памятки по правилам пожарной безопасности, люди под роспись проходят противопожарный инструктаж. В 2020 году все домовладения многодетных семей и граждан «группы риска» были оснащены пожарными автономными извещателя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о многочисленным обращениям жителей решался вопрос по ремонту  автомобильных дорог </w:t>
      </w:r>
      <w:r>
        <w:rPr>
          <w:color w:val="000000"/>
          <w:sz w:val="28"/>
          <w:szCs w:val="28"/>
        </w:rPr>
        <w:t>«Фатеж – Дмитриев» - Калиновка</w:t>
      </w:r>
      <w:r>
        <w:rPr>
          <w:sz w:val="28"/>
          <w:szCs w:val="28"/>
        </w:rPr>
        <w:t xml:space="preserve">, Овсянниково, х. Ленина, Понизовка, х. Веселый, которые согласно </w:t>
      </w:r>
      <w:r>
        <w:rPr>
          <w:color w:val="000000"/>
          <w:sz w:val="28"/>
          <w:szCs w:val="28"/>
        </w:rPr>
        <w:t>Постановления Администрации Курской области № 455-па от 07.10.2010г.</w:t>
      </w:r>
      <w:r>
        <w:rPr>
          <w:sz w:val="28"/>
          <w:szCs w:val="28"/>
        </w:rPr>
        <w:t xml:space="preserve"> относятся к </w:t>
      </w:r>
      <w:r>
        <w:rPr>
          <w:color w:val="000000"/>
          <w:sz w:val="28"/>
          <w:szCs w:val="28"/>
        </w:rPr>
        <w:t>автомобильным дорогам общего пользования регионального значения.</w:t>
      </w:r>
      <w:r>
        <w:rPr>
          <w:sz w:val="28"/>
          <w:szCs w:val="28"/>
        </w:rPr>
        <w:t xml:space="preserve"> В данном направлении была проведена активная работа. Это и письменные обращения Администрации сельсовета в Комитет транспорта и автомобильных дорог Курской области, и к депутату Курской областной Думы Н.И. Панибратову, и коллективное обращение от населения в ОКУ «Комитет строительства и эксплуатации автомобильных дорог Курской области». К сожалению, пока безрезультат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едется большая работа по взысканию задолженности по земельному, имущественному и транспортному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мало важным направлением для пополнения местного бюджета является оформление в муниципальную собственность невостребованных земельных долей для дальнейшей их сдачи в аренду. На сегодняшний день признаны и оформлены в собственность МО «Линецкий сельсовет» все невостребованные земельные доли в количестве 90 земельных долей площадью 647,82. В 2020 году проведена работа по межеванию последних 14 земельных долей, принадлежащих на праве муниципальной собственности Администрации Линецкого сельсовета, и уже в 2021 году проведен аукцион по сдаче земельного участка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в связи со сложившейся эпидемиологической обстановкой, массовых мероприятий работниками культуры совместно с МКОУ «Нижнеждановская средняя общеобразовательная школа» не проводилось. Однако велась активная онлайн-работа и поздравле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 работаем с сотрудниками полиции. Посещаем граждан «группы риска», семь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произведен спил  аварийных деревьев в количестве 5 шту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работа будет продолжаться и в 2021 году. Подана заявка на спил 20 аварийных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за счет средств местного бюджета была осуществлена работа по выпиловке деревьев и иных насаждений на кладбище, расположенном в с. Линец. В 2021 году работа будет продолжаться и по выкорчевыванию пней на территории кладбища с. Линец, и спил деревьев на территории кладбища д. Овсянни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Администрацией Линецкого сельсовета была проведена работа по подготовке и сбору документации на участие  в проекте «Народный бюджет» Курской области по устройству ограждения кладбища в с. Линец Железногорского района общей стоимостью 795 250 рублей. Пройден конкурсный отбор и в 2021 году подписано соглашение с Комитетом ЖКХ Курской области, уже в августе – сентябре текущего года устройство должно быть заверш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0 году Администрацией Линецкого сельсовета была направлена заявка для участия в отборе проектов в рамках реализации мероприятий подпограммы «Благоустройство сельских территорий с целью устройства детской спортивной площадки д. Верхнее Жданово. Но, к сожалению, ни один проект муниципальных образований Курской области не прошел от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2021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ередача объектов недвижимости в собственность муниципального района «Железногор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хранных зон памятников в с. Линец и д. Нижнее Жд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полнительных контейнеров для сбора и вывоза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на участие в программе «Народный бюджет» - организация уличного освещения с. Линец, ул. Строительная, устройство детской спортивной площадки д. Верхнее Жд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ФАПов в с. Линец и д. Верхнее Жд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корчевыванию пней и подготовка территории кладбища с. Линец к установке о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л деревьев на территории кладбища д. Овсянни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фонарей уличного освещения в населенных пунктах с. Линец ул. Южная, д. Верхнее Жданово, д. Нижнее Ждан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ы депутатов в Государственную и Областную Думу 19 сентября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ерепись населени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ключении своего отчета мне хотелось бы выразить благодарность всем присутствующим за ваше ко мне доверие, за ту работу, которую мы с Вами проводим для процветания и дальнейшего развития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асибо за ваше понимание и терпение. Есть вопросы, которые мы решаем сразу на месте, а есть и такие, которые требуют долговреме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депутаты, прошу Вас проголосовать и утвердить мой от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454" w:gutter="0" w:header="0" w:top="80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  <w:i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4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30:00Z</dcterms:created>
  <dc:creator>acronis 2</dc:creator>
  <dc:description/>
  <cp:keywords/>
  <dc:language>en-US</dc:language>
  <cp:lastModifiedBy>пользователь</cp:lastModifiedBy>
  <cp:lastPrinted>2021-03-19T12:02:00Z</cp:lastPrinted>
  <dcterms:modified xsi:type="dcterms:W3CDTF">2021-03-19T09:03:00Z</dcterms:modified>
  <cp:revision>13</cp:revision>
  <dc:subject/>
  <dc:title>                                                                                 Межрайонному прокурору </dc:title>
</cp:coreProperties>
</file>