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АДМИНИСТРАЦИЯ ЛИНЕЦКОГО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ЖЕЛЕЗНОГОРСКОГО 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.03.2021 № 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Создание условий для развития малого и среднего предпринимательства на территории муниципального образования «Линецкий сельсовет»  Железногорского района Курской области на 2021-2023 годы</w:t>
      </w:r>
      <w:r>
        <w:rPr>
          <w:rFonts w:cs="Arial" w:ascii="Arial" w:hAnsi="Arial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целях реализации полномочий по созданию условий для развития малого и среднего предпринимательства на территории муниципального образования «Линецкий сельсовет» Железногорского района, руководствуясь Уставом муниципального образования «Линецкий сельсовет» Железногорского района Курской области, Администрация Линецкого сельсовета Железногорского района </w:t>
      </w:r>
      <w:r>
        <w:rPr>
          <w:rFonts w:cs="Arial" w:ascii="Arial" w:hAnsi="Arial"/>
          <w:caps/>
          <w:szCs w:val="24"/>
        </w:rPr>
        <w:t>постановляЕТ: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Cs w:val="24"/>
        </w:rPr>
        <w:t>1. Утвердить муниципальную программу «</w:t>
      </w:r>
      <w:r>
        <w:rPr>
          <w:rFonts w:cs="Arial" w:ascii="Arial" w:hAnsi="Arial"/>
          <w:bCs/>
          <w:szCs w:val="24"/>
        </w:rPr>
        <w:t>Создание условий для развития малого и среднего предпринимательства на территории муниципального образования  «Линецкий сельсовет» Железногорского района Курской области на 2021-2023 годы</w:t>
      </w:r>
      <w:r>
        <w:rPr>
          <w:rFonts w:cs="Arial" w:ascii="Arial" w:hAnsi="Arial"/>
          <w:szCs w:val="24"/>
        </w:rPr>
        <w:t>» с 01.01.2021 года согласно приложению.</w:t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Cs w:val="24"/>
        </w:rPr>
        <w:t>3. Настоящее постановление вступает в силу 01 января 2021 года.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Линецкого сельсовет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Т.В.Брех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Линецкого сельсовета</w:t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Железногор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2.03.2021г. № 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Создание условий для развития малого и среднего предпринимательства на территории муниципального образования «Линецкий сельсовет» Железного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21-2023 годы»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аспорт м</w:t>
      </w:r>
      <w:r>
        <w:rPr/>
        <w:t>униципальной программ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766"/>
      </w:tblGrid>
      <w:tr>
        <w:trPr>
          <w:trHeight w:val="144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здание условий для развития малого и среднего предпринимательства на территории муниципального образования «Линецкий сельсовет» Железногорского района на 2021-2023 годы» (далее программа)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 (наименование, номер и дата нормативного акта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 Федеральный закон от 24.07.2007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54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Линецкий сельсовет» Железногорского район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Линецкий сельсовет» Железногорского район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 программ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рограмм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конкурентоспособности малого и среднего предпринимательства на территории муниципального образова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Линецкий сельсовет» Железногорского района </w:t>
            </w:r>
            <w:r>
              <w:rPr>
                <w:rFonts w:cs="Arial" w:ascii="Arial" w:hAnsi="Arial"/>
                <w:sz w:val="24"/>
                <w:szCs w:val="24"/>
              </w:rPr>
              <w:t>путем создания благоприятных условий для развития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вклада субъектов малого и среднего предпринимательства в экономику муниципального образова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Линецкий сельсовет» Железногорского район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дополнительных гарантий развития малого и среднего предпринимательства, привлечению рабочих мест, улучшению качества оказываемых предпринимателями услуг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 годы</w:t>
            </w:r>
          </w:p>
        </w:tc>
      </w:tr>
      <w:tr>
        <w:trPr>
          <w:trHeight w:val="67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(исполнители) основных мероприятий программ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администрация муниципального образова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Линецкий сельсовет» Железногорского района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убъекты малого и среднего предприниматель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на 2021-2023 составляет 3 000,0 руб. Для реализации программы предусмотрено финансировани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021г</w:t>
            </w:r>
            <w:r>
              <w:rPr>
                <w:rFonts w:cs="Arial" w:ascii="Arial" w:hAnsi="Arial"/>
                <w:sz w:val="24"/>
                <w:szCs w:val="24"/>
              </w:rPr>
              <w:t>. – 1000,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022г.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000,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023г.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000,0 руб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конкурентоспособности малого и среднего предпринимательства на территории муниципального образова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Линецкий сельсовет» Железногорского района </w:t>
            </w:r>
            <w:r>
              <w:rPr>
                <w:rFonts w:cs="Arial" w:ascii="Arial" w:hAnsi="Arial"/>
                <w:sz w:val="24"/>
                <w:szCs w:val="24"/>
              </w:rPr>
              <w:t>путем создания благоприятных условий для развития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вклада субъектов малого и среднего предпринимательства в экономику муниципального образова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Линецкий сельсовет» Железногор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ю рабочих мест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Линецкий сельсовет» Железногорского район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ая характеристика сферы реализации муниципальной программы,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«Создание условий для развития малого и среднего предпринимательства на территор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>«Линецкий сельсовет»Железногорского района</w:t>
      </w:r>
      <w:r>
        <w:rPr>
          <w:rFonts w:cs="Arial" w:ascii="Arial" w:hAnsi="Arial"/>
          <w:sz w:val="24"/>
          <w:szCs w:val="24"/>
        </w:rPr>
        <w:t xml:space="preserve"> на 2021-2023 годы» разработана 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 xml:space="preserve">«Линецкий сельсовет» Железногорского района </w:t>
      </w:r>
      <w:r>
        <w:rPr>
          <w:rFonts w:cs="Arial" w:ascii="Arial" w:hAnsi="Arial"/>
          <w:sz w:val="24"/>
          <w:szCs w:val="24"/>
        </w:rPr>
        <w:t xml:space="preserve">зарегистрировано и осуществляют деятельность субъекты малого и среднего предпринимательства. В то же время потенциал развития малого и среднего предпринимательства на территор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 xml:space="preserve">«Линецкий сельсовет» Железногорского района </w:t>
      </w:r>
      <w:r>
        <w:rPr>
          <w:rFonts w:cs="Arial" w:ascii="Arial" w:hAnsi="Arial"/>
          <w:sz w:val="24"/>
          <w:szCs w:val="24"/>
        </w:rPr>
        <w:t>в настоящее время реализован не пол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держки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управления и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 xml:space="preserve">«Линецкий сельсовет» Железногорского района </w:t>
      </w:r>
      <w:r>
        <w:rPr>
          <w:rFonts w:cs="Arial" w:ascii="Arial" w:hAnsi="Arial"/>
          <w:sz w:val="24"/>
          <w:szCs w:val="24"/>
        </w:rPr>
        <w:t xml:space="preserve">необходимо создание благоприятных условий для развития субъектов малого и среднего предпринимательства, совершенствование и реализация системы мер имущественной, финансовой, информационной, консультационной поддержки малого и среднего предпринимательства, способствующих созданию новых рабочих мест, развитию реального сектора экономики, пополнению бюджета и обеспечению занятости населения муниципального образования </w:t>
      </w:r>
      <w:r>
        <w:rPr>
          <w:rFonts w:cs="Arial" w:ascii="Arial" w:hAnsi="Arial"/>
          <w:bCs/>
          <w:sz w:val="24"/>
          <w:szCs w:val="24"/>
        </w:rPr>
        <w:t xml:space="preserve">«Линецкий сельсовет» Железногорск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инципы поддержки субъектов малого и среднего предпринимательст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субъекты малого и среднего предпринимательства должны быть зарегистрированы и осуществлять свою деятельность на территор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>«Линецкий сельсовет» Железногорского района</w:t>
      </w:r>
      <w:r>
        <w:rPr>
          <w:rFonts w:cs="Arial" w:ascii="Arial" w:hAnsi="Arial"/>
          <w:sz w:val="24"/>
          <w:szCs w:val="24"/>
        </w:rPr>
        <w:t>, не иметь задолженности перед бюджетами всех уров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арантированный равный доступ субъектов малого и среднего предпринимательства, отвечающих критериям, предусмотренным программами развития субъектов малого предпринимательства, к участию в соответствующих програм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е уровня заработной платы действующему законодатель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ытость процедур оказания поддерж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тегральная поддержка (возможность одновременного получения в нескольких формах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ддержка субъектов малого и среднего предпринимательства осуществляется в следующих формах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вая поддерж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ационная поддерж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информационная поддерж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онная, информационная и правовая поддержка может быть оказана с использованием телефонной или иной связи, распространением печатных изданий (букле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и направлениями поддержки субъектов малого и среднего предпринимательства опреде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мышленные и инновационные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работка продукции агропромышленного комплек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уск товаров потребительск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услуг насе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ами местного самоуправления муниципального образования </w:t>
      </w:r>
      <w:r>
        <w:rPr>
          <w:rFonts w:cs="Arial" w:ascii="Arial" w:hAnsi="Arial"/>
          <w:bCs/>
          <w:sz w:val="24"/>
          <w:szCs w:val="24"/>
        </w:rPr>
        <w:t>«Линецкий сельсовет» Железногорского района</w:t>
      </w:r>
      <w:r>
        <w:rPr>
          <w:rFonts w:cs="Arial" w:ascii="Arial" w:hAnsi="Arial"/>
          <w:sz w:val="24"/>
          <w:szCs w:val="24"/>
        </w:rPr>
        <w:t xml:space="preserve"> не может оказываться поддержка кредитным и страховым организациям, инвестиционным фондам, негосударственным пенсионным фондам, ломбардам, фондам ценных бум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мероприятий по созданию условий для развития малого и среднего предпринимательства на территор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 xml:space="preserve">«Линецкий сельсовет»Железногорского района </w:t>
      </w:r>
      <w:r>
        <w:rPr>
          <w:rFonts w:cs="Arial" w:ascii="Arial" w:hAnsi="Arial"/>
          <w:sz w:val="24"/>
          <w:szCs w:val="24"/>
        </w:rPr>
        <w:t>приведены в приложении №1 к муниципальной программ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Основные цели и задачи Программы, прогноз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вития соответствующей сфер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Цель программы - создание на территор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 xml:space="preserve">«Линецкий сельсовет» Железногорского района </w:t>
      </w:r>
      <w:r>
        <w:rPr>
          <w:rFonts w:cs="Arial" w:ascii="Arial" w:hAnsi="Arial"/>
          <w:sz w:val="24"/>
          <w:szCs w:val="24"/>
        </w:rPr>
        <w:t>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анная цель и задачи соответствуют социально-экономической направленности развития муниципального образования </w:t>
      </w:r>
      <w:r>
        <w:rPr>
          <w:rFonts w:cs="Arial" w:ascii="Arial" w:hAnsi="Arial"/>
          <w:bCs/>
          <w:sz w:val="24"/>
          <w:szCs w:val="24"/>
        </w:rPr>
        <w:t>«Линецкий сельсовет» Железногор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жидаемые результаты от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>«Линецкий сельсовет» Железногор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еализации программы планируется получить следующи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инвестиций в малое предприниматель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увеличение объема товаров и услуг, производимых и реализуемых субъектами малого и среднего предпринимательства, расположенными на территор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>«Линецкий сельсовет» Железногорск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  <w:tab/>
      </w:r>
    </w:p>
    <w:p>
      <w:pPr>
        <w:pStyle w:val="NoSpacing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NoSpacing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Cs w:val="24"/>
        </w:rPr>
        <w:t>к муниципальной программе</w:t>
      </w:r>
    </w:p>
    <w:p>
      <w:pPr>
        <w:pStyle w:val="NoSpacing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Cs/>
          <w:szCs w:val="24"/>
        </w:rPr>
        <w:t>«Создание условий для развития</w:t>
      </w:r>
    </w:p>
    <w:p>
      <w:pPr>
        <w:pStyle w:val="NoSpacing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</w:t>
      </w:r>
      <w:r>
        <w:rPr>
          <w:rFonts w:cs="Arial" w:ascii="Arial" w:hAnsi="Arial"/>
          <w:bCs/>
          <w:szCs w:val="24"/>
        </w:rPr>
        <w:t>малого и среднего предпринимательства</w:t>
      </w:r>
    </w:p>
    <w:p>
      <w:pPr>
        <w:pStyle w:val="NoSpacing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 xml:space="preserve">на территории муниципальногообразования </w:t>
      </w:r>
    </w:p>
    <w:p>
      <w:pPr>
        <w:pStyle w:val="NoSpacing"/>
        <w:jc w:val="right"/>
        <w:rPr/>
      </w:pPr>
      <w:r>
        <w:rPr>
          <w:rFonts w:cs="Arial" w:ascii="Arial" w:hAnsi="Arial"/>
          <w:bCs/>
          <w:szCs w:val="24"/>
        </w:rPr>
        <w:t xml:space="preserve">«Линецкий сельсовет»Железногорского </w:t>
      </w:r>
    </w:p>
    <w:p>
      <w:pPr>
        <w:pStyle w:val="NoSpacing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района на 2021-2023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</w:t>
      </w:r>
    </w:p>
    <w:p>
      <w:pPr>
        <w:pStyle w:val="NoSpacing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 муниципальной программе</w:t>
      </w:r>
    </w:p>
    <w:p>
      <w:pPr>
        <w:pStyle w:val="NoSpacing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«Создание условий для развития малого и среднего предпринимательства на территории муниципального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Cs w:val="24"/>
        </w:rPr>
        <w:t>образования «Линецкий сельсовет»</w:t>
      </w:r>
    </w:p>
    <w:p>
      <w:pPr>
        <w:pStyle w:val="NoSpacing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Железногорского района  на 2021-2023 годы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993"/>
        <w:gridCol w:w="992"/>
        <w:gridCol w:w="1134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</w:t>
            </w:r>
          </w:p>
          <w:p>
            <w:pPr>
              <w:pStyle w:val="TextBody"/>
              <w:ind w:firstLine="141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нансир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оимость (руб.)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год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Реестра субъектов малого и среднего предпринимательства - получателей поддержки, изготовление информационного тематическ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змещение в средствах массовой информации материалов о создании условий для развития малого предпринимательства муниципального образования 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«Линецкий сельсовет» Железного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1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работка предложений по совершенствованию системы показателей, характеризующих состояние и развитие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 материальных затрат</w:t>
            </w:r>
          </w:p>
        </w:tc>
      </w:tr>
      <w:tr>
        <w:trPr>
          <w:trHeight w:val="1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ационные услуги субъектам малого предпринимательства, оказываемые специалистом администрации муниципального образова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Линецкий сельсовет» Железного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 материальных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едоставление преимуществ субъектам малого предпринимательства согласно п.4 ст.27 Федерального закона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 материальных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казание содействия субъектам малого и среднего предпринимательства по подготовке бизнес-планов необходимых для заключения договоров кредита, займа и лиз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 материальных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казание практической помощи субъектам малого и среднего предпринимательства в оперативном получении правовой информации: нормативно-правовые акты Российской Федерации, Курской области и муниципального образования 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«Линецкий сельсовет» Железного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 материальных затрат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NoSpacingChar">
    <w:name w:val="No Spacing Char"/>
    <w:qFormat/>
    <w:rPr>
      <w:sz w:val="24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3:00Z</dcterms:created>
  <dc:creator>Loner-XP</dc:creator>
  <dc:description/>
  <cp:keywords/>
  <dc:language>en-US</dc:language>
  <cp:lastModifiedBy>user</cp:lastModifiedBy>
  <cp:lastPrinted>2021-03-23T12:12:00Z</cp:lastPrinted>
  <dcterms:modified xsi:type="dcterms:W3CDTF">2021-03-24T08:32:00Z</dcterms:modified>
  <cp:revision>5</cp:revision>
  <dc:subject/>
  <dc:title/>
</cp:coreProperties>
</file>