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ЛИН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 августа 2020 г. № 136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Линец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и дополнений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решение Собрания депутатов Линецког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овета Железногорского района № 117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3 декабря 2020 г. «О бюджете муници-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льного образования « Линецкий сельсовет»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езногорского района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кой области на 2020 год и на  плановый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од 2021 и 2022 годов»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 октября 2003 года № 131-ФЗ « Об общих принципах местного самоуправления в Российской Федерации», Уставом МО «Линецкий сельсовет» Железногорского района Курской области Собрание депутатов Линецкого сельсовета Железногорского район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1.</w:t>
      </w:r>
      <w:r>
        <w:rPr/>
        <w:t xml:space="preserve"> Внести в Решение  Собрания депутатов от 23 декабря 2019 года №117«О бюджете муниципального образования  «Линецкий сельсовет» Железногорского   района Курской области  на 2020 год и плановый период 2021 и 2022 годов» следующие изменения и дополнения 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</w:t>
      </w:r>
      <w:r>
        <w:rPr/>
        <w:t xml:space="preserve">  Пункт 1 статьи 1 изложить в новой редакции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0 год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6 508 725 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 7 512 110 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фицит местного бюджета в сумме  1 003 38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  <w:t xml:space="preserve">          </w:t>
      </w:r>
      <w:r>
        <w:rPr>
          <w:b/>
        </w:rPr>
        <w:t>СТАТЬЯ 2.</w:t>
      </w:r>
      <w:r>
        <w:rPr/>
        <w:t xml:space="preserve"> Приложение 1, 5, 7, 9, 11   к Решению  Собрания депутатов   изложить в новой редакции (прилагаются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 xml:space="preserve">       </w:t>
      </w:r>
      <w:r>
        <w:rPr>
          <w:b/>
          <w:bCs/>
        </w:rPr>
        <w:t xml:space="preserve">СТАТЬЯ 3. </w:t>
      </w:r>
      <w:r>
        <w:rPr>
          <w:bCs/>
        </w:rPr>
        <w:t>Настоящее реш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  <w:t>Линецкого сельсовета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  <w:t>Железногорского района                                                                                 Г.Н. Коробкина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</w:rPr>
      </w:pPr>
      <w:r>
        <w:rPr>
          <w:b/>
        </w:rPr>
        <w:t>Глава Линецкого сельсовета</w:t>
      </w:r>
    </w:p>
    <w:p>
      <w:pPr>
        <w:pStyle w:val="Normal"/>
        <w:rPr/>
      </w:pPr>
      <w:r>
        <w:rPr>
          <w:b/>
        </w:rPr>
        <w:t xml:space="preserve">Железногорского района:                                                                                   Т.В. Брехова </w:t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т  28  августа  2020 года № 136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обрания депутатов Линецкого сельсовета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117от 23 декабря 2019 г.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2020 год  и на  плановый  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</w:t>
      </w:r>
      <w:r>
        <w:rPr>
          <w:b w:val="false"/>
          <w:sz w:val="20"/>
          <w:szCs w:val="20"/>
        </w:rPr>
        <w:t xml:space="preserve">период   </w:t>
      </w:r>
      <w:r>
        <w:rPr>
          <w:b w:val="false"/>
          <w:sz w:val="20"/>
          <w:szCs w:val="20"/>
          <w:lang w:val="en-US"/>
        </w:rPr>
        <w:t>2</w:t>
      </w:r>
      <w:r>
        <w:rPr>
          <w:b w:val="false"/>
          <w:sz w:val="20"/>
          <w:szCs w:val="20"/>
        </w:rPr>
        <w:t>021 и 2022 годов</w:t>
      </w:r>
      <w:r>
        <w:rPr>
          <w:sz w:val="20"/>
          <w:szCs w:val="20"/>
        </w:rPr>
        <w:t>»</w:t>
      </w:r>
      <w:r>
        <w:rPr>
          <w:b w:val="false"/>
          <w:sz w:val="20"/>
          <w:szCs w:val="20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" w:hanging="0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1.55pt;mso-wrap-distance-left:9pt;mso-wrap-distance-right:0pt;mso-wrap-distance-top:0pt;mso-wrap-distance-bottom:0pt;margin-top:-36.8pt;mso-position-vertical-relative:text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608"/>
        <w:gridCol w:w="1662"/>
        <w:gridCol w:w="127"/>
      </w:tblGrid>
      <w:tr>
        <w:trPr>
          <w:trHeight w:val="554" w:hRule="atLeast"/>
        </w:trPr>
        <w:tc>
          <w:tcPr>
            <w:tcW w:w="100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b/>
                <w:bCs/>
                <w:sz w:val="30"/>
                <w:szCs w:val="30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местного бюджета на 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szCs w:val="28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 003 38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-1 003 38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279" w:right="-80" w:hanging="0"/>
              <w:rPr/>
            </w:pPr>
            <w:r>
              <w:rPr>
                <w:lang w:val="en-US"/>
              </w:rPr>
              <w:t>-6 </w:t>
            </w:r>
            <w:r>
              <w:rPr/>
              <w:t>508 72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6 </w:t>
            </w:r>
            <w:r>
              <w:rPr/>
              <w:t>508 72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6 </w:t>
            </w:r>
            <w:r>
              <w:rPr/>
              <w:t>508 72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6 </w:t>
            </w:r>
            <w:r>
              <w:rPr/>
              <w:t>508 72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/>
            </w:pPr>
            <w:r>
              <w:rPr/>
              <w:t>7 512 11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12 11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12 11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12 11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 003 38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tbl>
      <w:tblPr>
        <w:tblW w:w="47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/>
          </w:tcPr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цкого сельсовета Железногорского района Курской области от 28 августа 2020 г. .№ 136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0"/>
                <w:szCs w:val="20"/>
              </w:rPr>
              <w:t>«О внесении изменений и дополнений   в Решение Собрания депутатов Линецкого сельсовета Железногорского района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декабря 2019  г. № 117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нецкий  сельсовет» Железногорского района Курской области на 2020 год и на плановый период 2021 и 2022 год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250" w:firstLine="250"/>
        <w:rPr>
          <w:b/>
          <w:b/>
          <w:bCs/>
        </w:rPr>
      </w:pPr>
      <w:r>
        <w:rPr>
          <w:b/>
        </w:rPr>
        <w:t>Прогнозируемое поступление доходов в местный бюджет  в 2020 году</w:t>
      </w:r>
      <w:r>
        <w:rPr>
          <w:b/>
          <w:bCs/>
        </w:rPr>
        <w:t xml:space="preserve"> </w:t>
      </w:r>
    </w:p>
    <w:p>
      <w:pPr>
        <w:pStyle w:val="Normal"/>
        <w:ind w:left="-250" w:first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80"/>
        <w:gridCol w:w="1695"/>
        <w:gridCol w:w="6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02 57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1 45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 501</w:t>
            </w:r>
            <w:r>
              <w:rPr>
                <w:bCs/>
                <w:lang w:val="en-US"/>
              </w:rPr>
              <w:t xml:space="preserve"> 45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2 501 </w:t>
            </w:r>
            <w:r>
              <w:rPr>
                <w:bCs/>
                <w:lang w:val="en-US"/>
              </w:rPr>
              <w:t>45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5 19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5 19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5 19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 316</w:t>
            </w:r>
            <w:r>
              <w:rPr>
                <w:b/>
                <w:bCs/>
                <w:lang w:val="en-US"/>
              </w:rPr>
              <w:t xml:space="preserve"> 66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6 01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 08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 08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 2</w:t>
            </w:r>
            <w:r>
              <w:rPr>
                <w:b/>
                <w:lang w:val="en-US"/>
              </w:rPr>
              <w:t>43 58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47 49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9</w:t>
            </w:r>
            <w:r>
              <w:rPr>
                <w:lang w:val="en-US"/>
              </w:rPr>
              <w:t>47 49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6 08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 08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7 35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 35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 0000 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 35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 0000 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исключением земельных участков муниципальных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 35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( работ) и компенсация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00 00 0000 1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я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0 00 0000 1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я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я затрат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00 0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25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6 15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41 15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 02 15000 00 0000 1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 12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 02 15001 00 0000 1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 12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2 15001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 12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02 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 Российской Федерации ( 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28</w:t>
            </w:r>
            <w:r>
              <w:rPr>
                <w:b/>
                <w:bCs/>
              </w:rPr>
              <w:t xml:space="preserve"> 18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 25467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467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999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 18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999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 18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 02 35000 00 0000 1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8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 35118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8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 35118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8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1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b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 508 7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т  28 августа  2020 года № 136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и дополнений в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решение Собрания депутатов Линецкого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117от 23 декабря 2019 г.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</w:t>
      </w:r>
      <w:r>
        <w:rPr>
          <w:b w:val="false"/>
          <w:sz w:val="20"/>
        </w:rPr>
        <w:t xml:space="preserve">Курской области на 2020 год  и на  плановый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0"/>
        </w:rPr>
        <w:t xml:space="preserve">                                                                             </w:t>
      </w:r>
      <w:r>
        <w:rPr>
          <w:b w:val="false"/>
          <w:sz w:val="20"/>
          <w:szCs w:val="20"/>
        </w:rPr>
        <w:t>период    2021 и 2022 годов»</w:t>
      </w:r>
      <w:r>
        <w:rPr>
          <w:b w:val="false"/>
          <w:sz w:val="20"/>
        </w:rPr>
        <w:t xml:space="preserve">            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" w:hanging="0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16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9.2pt;mso-wrap-distance-left:9pt;mso-wrap-distance-right:0pt;mso-wrap-distance-top:0pt;mso-wrap-distance-bottom:0pt;margin-top:-36.8pt;mso-position-vertical-relative:text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6" w:hanging="4796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Линец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Линецкий сельсовет» Железногорского района Курской области  н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67"/>
        <w:gridCol w:w="567"/>
        <w:gridCol w:w="1628"/>
        <w:gridCol w:w="708"/>
        <w:gridCol w:w="1276"/>
      </w:tblGrid>
      <w:tr>
        <w:trPr>
          <w:trHeight w:val="36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12 11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87 672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 27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27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27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27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27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 679 175,0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 175,0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 175,0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,0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73 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,0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 451,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511 451,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7 222,9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 222,9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 222,9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 222,9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 722,9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 36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8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0</w:t>
            </w:r>
          </w:p>
        </w:tc>
      </w:tr>
      <w:tr>
        <w:trPr>
          <w:trHeight w:val="30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80</w:t>
            </w:r>
            <w:r>
              <w:rPr>
                <w:b/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80</w:t>
            </w:r>
            <w:r>
              <w:rPr>
                <w:b/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униципального образования» Линец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7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Благоустройство территории муниципального образования « Линец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7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7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7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</w:t>
            </w:r>
          </w:p>
        </w:tc>
      </w:tr>
      <w:tr>
        <w:trPr>
          <w:trHeight w:val="276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 </w:t>
            </w:r>
            <w:r>
              <w:rPr>
                <w:b/>
                <w:sz w:val="22"/>
                <w:szCs w:val="22"/>
              </w:rPr>
              <w:t>936 95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6 95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936 95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 95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 95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 18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 18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 5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 5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3 768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768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5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7 5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8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Линец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отдельных категорий граждан» муниципальной программы « 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 Железногор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2346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  Решениию 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нецкого сельсовета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ой области от 28 августа2020 г № 1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внесении изменений и дополнений в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рания депутатов Линец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лезногор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23 декабря 2019 года № 117 «О бюджете муниципального образования «Линецкий  сельсовет»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ой области на 2020 год и на плановый период 2021 и 2022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84.8pt;mso-wrap-distance-left:9pt;mso-wrap-distance-right:0pt;mso-wrap-distance-top:0pt;mso-wrap-distance-bottom:0pt;margin-top:-36.8pt;mso-position-vertical-relative:text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  Решениию 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нецкого сельсоветаЖелезногорского района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ой области от 28 августа2020 г № 136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внесении изменений и дополнений в решение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рания депутатов Линецкого сельсовета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23 декабря 2019 года № 117 «О бюджете муниципального образования «Линецкий  сельсовет» Железногорского района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ой области на 2020 год и на плановый период 2021 и 2022 годов 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 расходов местного бюджета   на 2020 год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726"/>
        <w:gridCol w:w="567"/>
        <w:gridCol w:w="567"/>
        <w:gridCol w:w="1628"/>
        <w:gridCol w:w="708"/>
        <w:gridCol w:w="1298"/>
      </w:tblGrid>
      <w:tr>
        <w:trPr>
          <w:trHeight w:val="36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12 11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инецкого сельсовета Железногор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12 11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87 67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27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27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27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27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27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9 175,0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64 175,0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0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624,0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624,0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611 45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11 45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7 222,9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 222,9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 222,9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 222,9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27 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09 722,9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4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 36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8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 000</w:t>
            </w:r>
          </w:p>
        </w:tc>
      </w:tr>
      <w:tr>
        <w:trPr>
          <w:trHeight w:val="30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80</w:t>
            </w:r>
            <w:r>
              <w:rPr>
                <w:b/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>
          <w:trHeight w:val="34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80</w:t>
            </w:r>
            <w:r>
              <w:rPr>
                <w:b/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униципального образования» Линецкий сельсовет»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Благоустройство территории муниципального образования « Линецкий сельсовет»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7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7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7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7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</w:t>
            </w:r>
          </w:p>
        </w:tc>
      </w:tr>
      <w:tr>
        <w:trPr>
          <w:trHeight w:val="27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936 95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6 95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 95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 95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 95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 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 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 18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 18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3 76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76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7 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7 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8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Линецком сельсовете Железногорского района Курской области 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циальная поддержка отдельных категорий граждан» муниципальной программы « 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 Железногорского района»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0 644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1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т  28 августа 2020 года № 136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обрания депутатов Линецкого сельсовета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117от 23 декабря 2019 г.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sz w:val="20"/>
        </w:rPr>
        <w:t xml:space="preserve">Курской области на 2020 год  и на  плановы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0"/>
        </w:rPr>
        <w:t xml:space="preserve">                                                                           </w:t>
      </w:r>
      <w:r>
        <w:rPr>
          <w:b w:val="false"/>
          <w:sz w:val="20"/>
          <w:szCs w:val="20"/>
        </w:rPr>
        <w:t>период 2021 и 2022 годов»</w:t>
      </w:r>
      <w:r>
        <w:rPr>
          <w:b w:val="false"/>
          <w:sz w:val="20"/>
        </w:rPr>
        <w:t xml:space="preserve">               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" w:hanging="0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16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9.2pt;mso-wrap-distance-left:9pt;mso-wrap-distance-right:0pt;mso-wrap-distance-top:0pt;mso-wrap-distance-bottom:0pt;margin-top:-36.8pt;mso-position-vertical-relative:text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ЛИНЕЦКИЙ СЕЛЬСОВЕТ» ЖЕЛЕЗНОГОРСКОГО РАЙОНА  НА 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1628"/>
        <w:gridCol w:w="708"/>
        <w:gridCol w:w="1401"/>
      </w:tblGrid>
      <w:tr>
        <w:trPr>
          <w:trHeight w:val="36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</w:t>
            </w:r>
            <w:r>
              <w:rPr>
                <w:b/>
                <w:sz w:val="20"/>
                <w:szCs w:val="20"/>
                <w:lang w:val="en-US"/>
              </w:rPr>
              <w:t>020</w:t>
            </w:r>
            <w:r>
              <w:rPr>
                <w:b/>
                <w:sz w:val="20"/>
                <w:szCs w:val="20"/>
              </w:rPr>
              <w:t xml:space="preserve"> год 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36 95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36 95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36 95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 5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 5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 18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 18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3 768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3 768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7 5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7 5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циальная поддержка отдельных категорий граждан» муниципальной программы « 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 Железногорского района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Благоустройство территории муниципального образования» Линецкий сельсовет»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70</w:t>
            </w:r>
            <w:r>
              <w:rPr>
                <w:b/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Благоустройство территории муниципального образования « Линецкий сельсовет»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70</w:t>
            </w:r>
            <w:r>
              <w:rPr>
                <w:b/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7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7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7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 27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27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27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27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 664 175,0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664 175,0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4,0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 611 45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511 45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7 222,9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222,9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222,9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9 722,9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 36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8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47:00Z</dcterms:created>
  <dc:creator>Администратор</dc:creator>
  <dc:description/>
  <cp:keywords/>
  <dc:language>en-US</dc:language>
  <cp:lastModifiedBy>user</cp:lastModifiedBy>
  <cp:lastPrinted>2020-09-11T11:49:00Z</cp:lastPrinted>
  <dcterms:modified xsi:type="dcterms:W3CDTF">2020-09-11T07:50:00Z</dcterms:modified>
  <cp:revision>34</cp:revision>
  <dc:subject/>
  <dc:title>Проект Закона Курской области "Об областном бюджете на 2011 год"</dc:title>
</cp:coreProperties>
</file>