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декабря 2020 г. № 149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 117 от 23 декабря 2020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 бюджете муниципального образова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нецкий сельсовет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 на 2020 год и на  плановы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1 и 2022 годов»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3 декабря 2019 года №117«О бюджете муниципального образования  «Линецкий сельсовет» Железногорского   района Курской области  на 2020 год и плановый период 2021 и 2022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0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6 334 437,38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7631927,38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1 297 49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  <w:r>
        <w:rPr>
          <w:b/>
        </w:rPr>
        <w:t>СТАТЬЯ 2.</w:t>
      </w:r>
      <w:r>
        <w:rPr/>
        <w:t xml:space="preserve"> Приложение 1, 5, 7, 9, 11  к Решению  Собрания депутатов   изложить в новой редакции (прилагаются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3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>Линецкого сельсовета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Железногорского района                                                                                   Г.Н. Коробкина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/>
          <w:b/>
        </w:rPr>
      </w:pPr>
      <w:r>
        <w:rPr>
          <w:b/>
        </w:rPr>
        <w:t>Глава Линецкого сельсовета</w:t>
      </w:r>
    </w:p>
    <w:p>
      <w:pPr>
        <w:pStyle w:val="Normal"/>
        <w:rPr/>
      </w:pPr>
      <w:r>
        <w:rPr>
          <w:b/>
        </w:rPr>
        <w:t xml:space="preserve">Железногорского района:                                                                                   Т.В. Брехова 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30  декабря  2020 года № 149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  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на 2020 год  и на  плановый  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 xml:space="preserve">период   </w:t>
      </w:r>
      <w:r>
        <w:rPr>
          <w:b w:val="false"/>
          <w:sz w:val="20"/>
          <w:szCs w:val="20"/>
          <w:lang w:val="en-US"/>
        </w:rPr>
        <w:t>2</w:t>
      </w:r>
      <w:r>
        <w:rPr>
          <w:b w:val="false"/>
          <w:sz w:val="20"/>
          <w:szCs w:val="20"/>
        </w:rPr>
        <w:t>021 и 2022 годов</w:t>
      </w:r>
      <w:r>
        <w:rPr>
          <w:sz w:val="20"/>
          <w:szCs w:val="20"/>
        </w:rPr>
        <w:t>»</w:t>
      </w:r>
      <w:r>
        <w:rPr>
          <w:b w:val="false"/>
          <w:sz w:val="20"/>
          <w:szCs w:val="20"/>
        </w:rPr>
        <w:t xml:space="preserve">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.5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8"/>
        <w:gridCol w:w="1662"/>
        <w:gridCol w:w="127"/>
      </w:tblGrid>
      <w:tr>
        <w:trPr>
          <w:trHeight w:val="554" w:hRule="atLeast"/>
        </w:trPr>
        <w:tc>
          <w:tcPr>
            <w:tcW w:w="1002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местного бюджета н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247 4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-1 247 4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279" w:right="-80" w:hanging="0"/>
              <w:rPr/>
            </w:pPr>
            <w:r>
              <w:rPr/>
              <w:t>-633443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</w:t>
            </w:r>
            <w:r>
              <w:rPr/>
              <w:t>33443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33443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</w:t>
            </w:r>
            <w:r>
              <w:rPr/>
              <w:t>33443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ind w:left="-81" w:right="-80" w:hanging="0"/>
              <w:jc w:val="center"/>
              <w:rPr/>
            </w:pPr>
            <w:r>
              <w:rPr/>
              <w:t>763192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92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92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927,3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247 4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 от 30декабря 2020 г..№ 149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  в Решение Собрания Депутатов Линецкого сельсовета от 23 декабря 2019  г №117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ецкий  сельсовет» Железногорского района Курской области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</w:rPr>
        <w:t>Прогнозируемое поступление доходов в местный бюджет  в 2020 году</w:t>
      </w:r>
      <w:r>
        <w:rPr>
          <w:b/>
          <w:bCs/>
        </w:rPr>
        <w:t xml:space="preserve"> </w:t>
      </w:r>
    </w:p>
    <w:p>
      <w:pPr>
        <w:pStyle w:val="Normal"/>
        <w:ind w:left="-250" w:firstLine="2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80"/>
        <w:gridCol w:w="1695"/>
        <w:gridCol w:w="6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54 411,3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85 539,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 685 539,6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 685 202,6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,9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541,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41,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41,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553 412,6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418,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418,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464 993,8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4 107,7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4 107,7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 886,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886,0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 917,3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917,3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917,3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 917,3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 02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28</w:t>
            </w:r>
            <w:r>
              <w:rPr>
                <w:b/>
                <w:bCs/>
              </w:rPr>
              <w:t xml:space="preserve">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25467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467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18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 02 35000 00 0000 1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0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 35118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 334 437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30  декабря 2020 года № 149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1.5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67"/>
        <w:gridCol w:w="567"/>
        <w:gridCol w:w="1628"/>
        <w:gridCol w:w="708"/>
        <w:gridCol w:w="1276"/>
      </w:tblGrid>
      <w:tr>
        <w:trPr>
          <w:trHeight w:val="36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31 927,3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 899 757,38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 539 674,3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524 674,3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524 674,3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73 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471 950,2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376 866,58  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 083,6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679 636,4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79 636,4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79 636,4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679 636,4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7 413,49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92 222,9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9 671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2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059 500,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059 500,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276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965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965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0 76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76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735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5</w:t>
            </w:r>
          </w:p>
        </w:tc>
      </w:tr>
      <w:tr>
        <w:trPr>
          <w:trHeight w:val="28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 Решени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нецкого сельсовета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от 30 декабря  2020 г № 1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рания депутатов Линец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 23 декабря 2019года №117 «О бюджете муниципального образования 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 Решени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нецкого сельсовета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от 30 декабря  2020 г № 149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рания депутатов Линецкого сельсовет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23 декабря 2019года №117 «О бюджете муниципального образования «Линецкий  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 расходов местного бюджета   на 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26"/>
        <w:gridCol w:w="567"/>
        <w:gridCol w:w="567"/>
        <w:gridCol w:w="1628"/>
        <w:gridCol w:w="589"/>
        <w:gridCol w:w="1417"/>
      </w:tblGrid>
      <w:tr>
        <w:trPr>
          <w:trHeight w:val="36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 927,3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1 927,3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899 757,3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9 446,6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9 446,6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9 446,6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9 446,6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9 446,6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39 674,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24 674,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24 674,3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01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4,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471 950,2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6 866,58 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3,6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7 413,4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92 222,9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 671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3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59 500,00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59 5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7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18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6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76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7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5</w:t>
            </w:r>
          </w:p>
        </w:tc>
      </w:tr>
      <w:tr>
        <w:trPr>
          <w:trHeight w:val="28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4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11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т  30 декабря  2020 года№  149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 №117от 23 декабря 2019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20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31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 и 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0.35pt;mso-wrap-distance-left:9pt;mso-wrap-distance-right:0pt;mso-wrap-distance-top:0pt;mso-wrap-distance-bottom:0pt;margin-top:-36.8pt;mso-position-vertical-relative:text;margin-left:2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1 и 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628"/>
        <w:gridCol w:w="708"/>
        <w:gridCol w:w="1401"/>
      </w:tblGrid>
      <w:tr>
        <w:trPr>
          <w:trHeight w:val="369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</w:t>
            </w:r>
            <w:r>
              <w:rPr>
                <w:b/>
                <w:sz w:val="20"/>
                <w:szCs w:val="20"/>
                <w:lang w:val="en-US"/>
              </w:rPr>
              <w:t>020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 18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76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76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73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 муниципальной программы « Социальная поддержка граждан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 Железногорского район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6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лагоустройство территории муниципального образования»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Благоустройство территории муниципального образования « Линецкий сельсовет»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5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я «Организация деятельности и развития муниципальной службы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 1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9 446,6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24 674,3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674,3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внутреннего муниципального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П 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4,0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471 950,2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6 866,58 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83,65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9 636,4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7 413,4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92 222,9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43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 67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7 17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муниципальных казенных учреждений, не вошедших в программны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100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7:00Z</dcterms:created>
  <dc:creator>Администратор</dc:creator>
  <dc:description/>
  <cp:keywords/>
  <dc:language>en-US</dc:language>
  <cp:lastModifiedBy>user</cp:lastModifiedBy>
  <cp:lastPrinted>2020-01-30T09:06:00Z</cp:lastPrinted>
  <dcterms:modified xsi:type="dcterms:W3CDTF">2021-01-12T12:49:00Z</dcterms:modified>
  <cp:revision>34</cp:revision>
  <dc:subject/>
  <dc:title>Проект Закона Курской области "Об областном бюджете на 2011 год"</dc:title>
</cp:coreProperties>
</file>