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1 июля 2020 г. № 135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 №117 от 23 декабря 2020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Линецкий сельсовет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20 год и на  плановый период 2021 и 2022 годов»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3 декабря 2019 года №117«О бюджете муниципального образования  «Линецкий сельсовет» Железногорского   района Курской области  на 2020 год и плановый период 2021 и 2022 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6 487 636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6 836 561 рубл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348 9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</w:t>
      </w:r>
      <w:r>
        <w:rPr>
          <w:b/>
        </w:rPr>
        <w:t>СТАТЬЯ 2.</w:t>
      </w:r>
      <w:r>
        <w:rPr/>
        <w:t xml:space="preserve"> Приложение1,5, 7 ,9, 11,  к Решению  Собрания депутатов   изложить в новой редакции (прилагаются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 xml:space="preserve">СТАТЬЯ 3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Железногорского района                                                                                    Коробкина Г.Н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</w:rPr>
      </w:pPr>
      <w:r>
        <w:rPr>
          <w:b/>
        </w:rPr>
        <w:t>Глава Линец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:                                                                                    Брехова Т.В.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21  июля 2020 года № 135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117от 23 декабря 2019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2020год  и на  плановый  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>период   2021 и 2022 годов</w:t>
      </w:r>
      <w:r>
        <w:rPr>
          <w:sz w:val="20"/>
          <w:szCs w:val="20"/>
        </w:rPr>
        <w:t>»</w:t>
      </w:r>
      <w:r>
        <w:rPr>
          <w:b w:val="false"/>
          <w:sz w:val="20"/>
          <w:szCs w:val="20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1.55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8"/>
        <w:gridCol w:w="1662"/>
        <w:gridCol w:w="127"/>
      </w:tblGrid>
      <w:tr>
        <w:trPr>
          <w:trHeight w:val="554" w:hRule="atLeast"/>
        </w:trPr>
        <w:tc>
          <w:tcPr>
            <w:tcW w:w="100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местного бюджета на 2020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279" w:right="-80" w:hanging="0"/>
              <w:rPr>
                <w:lang w:val="en-US"/>
              </w:rPr>
            </w:pPr>
            <w:r>
              <w:rPr>
                <w:lang w:val="en-US"/>
              </w:rPr>
              <w:t>-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836 56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6 56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836 56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836 56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 от 21 июля 2020 г.№13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  в Решение Собрания Депутатов Линецкого сельсовета от 23 декабря 2019  г №117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нецкий 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20 году</w:t>
      </w:r>
      <w:r>
        <w:rPr>
          <w:b/>
          <w:bCs/>
        </w:rPr>
        <w:t xml:space="preserve">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2 5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1 4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 4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 4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 19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 19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 19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816 66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 0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 0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743 5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447 4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47 4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 0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 0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7 3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3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3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3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 работ) и компенсация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я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я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я затрат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25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5 06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5 06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1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1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15001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1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1500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 1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28</w:t>
            </w:r>
            <w:r>
              <w:rPr>
                <w:b/>
                <w:bCs/>
              </w:rPr>
              <w:t xml:space="preserve"> 1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25467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67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1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1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3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 487 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21 июля 2020 года №135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117от 23 декабря 2019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20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.2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67"/>
        <w:gridCol w:w="567"/>
        <w:gridCol w:w="1628"/>
        <w:gridCol w:w="708"/>
        <w:gridCol w:w="1276"/>
      </w:tblGrid>
      <w:tr>
        <w:trPr>
          <w:trHeight w:val="36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 </w:t>
            </w:r>
            <w:r>
              <w:rPr>
                <w:b/>
                <w:sz w:val="22"/>
                <w:szCs w:val="22"/>
              </w:rPr>
              <w:t>836 56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3 21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 57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7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7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7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7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247 417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 417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 417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73 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19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 6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 7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36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39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>
          <w:trHeight w:val="30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>
          <w:trHeight w:val="27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936 95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936 95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3 76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76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8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 Решени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нецкого сельсовета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от 21 июля 2020 г №1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рания депутатов Линец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23 декабря 2019 года №117 «О бюджете муниципального образования «Линецкий  сельсовет»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 Решени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нецкого сельсоветаЖелезногорского район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от 21 июля 2020 г №135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рания депутатов Линецкого сельсовет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23 декабря 2019 года №117 «О бюджете муниципального образования «Линецкий  сельсовет» Железногорского район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 расходов местного бюджета   на 2020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26"/>
        <w:gridCol w:w="567"/>
        <w:gridCol w:w="567"/>
        <w:gridCol w:w="1628"/>
        <w:gridCol w:w="708"/>
        <w:gridCol w:w="1276"/>
      </w:tblGrid>
      <w:tr>
        <w:trPr>
          <w:trHeight w:val="36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 </w:t>
            </w:r>
            <w:r>
              <w:rPr>
                <w:b/>
                <w:sz w:val="22"/>
                <w:szCs w:val="22"/>
              </w:rPr>
              <w:t>836 56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 Железногор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 </w:t>
            </w:r>
            <w:r>
              <w:rPr>
                <w:b/>
                <w:sz w:val="22"/>
                <w:szCs w:val="22"/>
              </w:rPr>
              <w:t>836 56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3 21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 57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7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7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7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7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247 417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 417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 417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0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 69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 6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7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9 7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36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39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 000</w:t>
            </w:r>
          </w:p>
        </w:tc>
      </w:tr>
      <w:tr>
        <w:trPr>
          <w:trHeight w:val="30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3 76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76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8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 64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21 июля 2020 года №135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117от 23 декабря 2019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20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16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и 2022 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.2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1 и 2022 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628"/>
        <w:gridCol w:w="708"/>
        <w:gridCol w:w="1401"/>
      </w:tblGrid>
      <w:tr>
        <w:trPr>
          <w:trHeight w:val="36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</w:t>
            </w:r>
            <w:r>
              <w:rPr>
                <w:b/>
                <w:sz w:val="20"/>
                <w:szCs w:val="20"/>
                <w:lang w:val="en-US"/>
              </w:rPr>
              <w:t>020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36 95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36 95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36 95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 76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 76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7 57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 57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 57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 57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232 417</w:t>
            </w:r>
            <w:r>
              <w:rPr>
                <w:b/>
                <w:sz w:val="22"/>
                <w:szCs w:val="22"/>
              </w:rPr>
              <w:t>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232 417</w:t>
            </w:r>
            <w:r>
              <w:rPr>
                <w:sz w:val="22"/>
                <w:szCs w:val="22"/>
              </w:rPr>
              <w:t>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79 69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79 69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2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2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 7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36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39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7:00Z</dcterms:created>
  <dc:creator>Администратор</dc:creator>
  <dc:description/>
  <cp:keywords/>
  <dc:language>en-US</dc:language>
  <cp:lastModifiedBy>user</cp:lastModifiedBy>
  <cp:lastPrinted>2020-01-30T09:06:00Z</cp:lastPrinted>
  <dcterms:modified xsi:type="dcterms:W3CDTF">2021-03-30T07:11:00Z</dcterms:modified>
  <cp:revision>29</cp:revision>
  <dc:subject/>
  <dc:title>Проект Закона Курской области "Об областном бюджете на 2011 год"</dc:title>
</cp:coreProperties>
</file>