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.___.2021 г.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Линец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Линец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Линецкого сельсовета Железногорского района от 23.12.2013г. №16, Администрация Линец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граждан в Линецком сельсовете Железногорского района  Курской области » за 2020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елезногорского района                                                            Т.В.Брехова 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Линец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,___.2021г. № 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оциальная поддержка граждан в Линец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 Курской области на 2018-2023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й постановлением Администрации Линецкого сельсовета Железногорского района от  28.05.2018 года  № 16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Социальная поддержка граждан в Линец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Социальная поддержка граждан в Линецком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Линецком сельсовете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6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64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92194.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6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64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9219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6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64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92194.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2/2+ 100/100) : 2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color w:val="000000"/>
        </w:rPr>
        <w:t>500644.00</w:t>
      </w:r>
      <w:r>
        <w:rPr>
          <w:rFonts w:cs="Arial" w:ascii="Arial" w:hAnsi="Arial"/>
          <w:bCs/>
        </w:rPr>
        <w:t xml:space="preserve">/492194.00 </w:t>
      </w:r>
      <w:r>
        <w:rPr>
          <w:rFonts w:cs="Arial" w:ascii="Arial" w:hAnsi="Arial"/>
        </w:rPr>
        <w:t xml:space="preserve"> :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8,3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8,3: 100,0 = 98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2:00Z</dcterms:created>
  <dc:creator>Admin</dc:creator>
  <dc:description/>
  <cp:keywords/>
  <dc:language>en-US</dc:language>
  <cp:lastModifiedBy>user</cp:lastModifiedBy>
  <cp:lastPrinted>2019-04-01T15:46:00Z</cp:lastPrinted>
  <dcterms:modified xsi:type="dcterms:W3CDTF">2021-04-02T07:51:00Z</dcterms:modified>
  <cp:revision>25</cp:revision>
  <dc:subject/>
  <dc:title>МУНИЦИПАЛЬНОЕ ОБРАЗОВАНИЕ «КАРМАНОВСКИЙ СЕЛЬСОВЕТ»</dc:title>
</cp:coreProperties>
</file>