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ДМИНИСТРАЦИЯ ЛИНЕЦ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. ____.2021 г. № 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 изменений   в постановление Администрации Линецкого сельсовета Железногорского района от 31.01.2020 г. №4 «Об утверждении  Правил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 законом от 8 июня 2020 года №169-ФЗ «О внесении изменений в Федеральный закон «о развитии малого и среднего предпринимательства в Российской Федерации» и 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– получателей поддержки», в целях оказания имущественной поддержки физическим лицам, не являющимся индивидуальными предпринимателями и применяющими специальный налоговый режим «Налог на профессиональный доход», Администрация Линецкого сельсовета Железногорского район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1.Внести в Правила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 утвержденные постановлением администрации Линецкого сельсовета Железногорского района от 31.01.2020 г. №4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именование и пункт 1 дополнить словами «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2. В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авилах формирования, ведения и обязательного опубликования перечня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предусмотренного частью 4 статьи18 Федерального закона «О развитии малого и среднего предприниматель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Российской Федерации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а) наименование Правил дополнить словами «, 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предпринимателями и применяющими специальный налоговый режим «Налог на профессиональный доход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б) пункт 1 изложить в следующе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«1.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муниципального образования «Линецкий сельсовет» Железногор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физическим лицам, не являющимся индивидуальными  предпринимателями и применяющими специальный налоговый режим «Налог на профессиональный доход» (далее соотве6тственно – Правила, Перечень, физические лица, применяющие специальный налоговый режим), предусмотренных частью 4.1 стать 18 Федерального закона от 24 июля 2007 №209-ФЗ «О развитии малого и среднего предпринимательства в Российской Федерации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применяющим специальный налоговый режим.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) в подпункте «а» пункта 2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) в подпункте 2.2  после слов «субъектов малого и среднего предпринимательства» дополнить словами «и физических лиц, применяющих специальный налоговый режим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) в подпункте 2.5  после слов «субъектов малого и среднего предпринимательства» дополнить словами «и физических лиц, применяющих специальный налоговый режим», далее по текст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е) наименование Перечня в приложении к Правилам дополнить словами «предназначенного для передачи во владение и (или) пользование субъектам малого и среднего предпринимательства и физическим лицам, не являющимся индивидуальными  предпринимателями и применяющими специальный налоговый режим «Налог на профессиональный доход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беспечить размещение настоящего постановления на официальном сайте Администрации Линецкого сельсовета  Железного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Глава Линецкого сельсовета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Железногорского района                                                                    Т.В.Брехова</w:t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TextBody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7:00Z</dcterms:created>
  <dc:creator>1</dc:creator>
  <dc:description/>
  <cp:keywords/>
  <dc:language>en-US</dc:language>
  <cp:lastModifiedBy>user</cp:lastModifiedBy>
  <cp:lastPrinted>2021-02-08T10:46:00Z</cp:lastPrinted>
  <dcterms:modified xsi:type="dcterms:W3CDTF">2021-04-02T08:14:00Z</dcterms:modified>
  <cp:revision>8</cp:revision>
  <dc:subject/>
  <dc:title/>
</cp:coreProperties>
</file>