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ЛИНЕ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.___.2021 г.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Линецком сельсовете Железногорского района Курской области»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орядком разработки, реализации и оценки эффективности муниципальных программ Линецкого сельсовета Железногорского района, утвержденным постановлением Администрации Линецкого сельсовета Железногорского района от  23.12.2013г. №16 Администрация Линец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Утвердить отчет о реализации муниципальной программы «Развитие </w:t>
      </w:r>
    </w:p>
    <w:p>
      <w:pPr>
        <w:pStyle w:val="Normal"/>
        <w:rPr/>
      </w:pPr>
      <w:r>
        <w:rPr>
          <w:rFonts w:cs="Arial" w:ascii="Arial" w:hAnsi="Arial"/>
        </w:rPr>
        <w:t>муниципальной службы в Линецком сельсовете Железногорского района Курской области » за 2020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                                                          Брехова Т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остановлением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Линец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. ___ .2021 г. № ___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 Железногорского района Курской области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инецкого сельсовета Железногорского района от 03.06.2019г. № 33 з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  <w:t>И</w:t>
      </w:r>
      <w:r>
        <w:rPr>
          <w:rFonts w:cs="Arial" w:ascii="Arial" w:hAnsi="Arial"/>
          <w:b/>
          <w:bCs/>
          <w:sz w:val="32"/>
          <w:szCs w:val="32"/>
        </w:rPr>
        <w:t xml:space="preserve">сполнение плана мероприятий по реализации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013"/>
        <w:gridCol w:w="20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али квалификацию два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  <w:r>
              <w:rPr>
                <w:rFonts w:cs="Arial" w:ascii="Arial" w:hAnsi="Arial"/>
              </w:rPr>
              <w:t xml:space="preserve"> и глава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Линец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Линец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 xml:space="preserve">Обустроены и подключены к интернету четыре рабочих места (100%),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668"/>
        <w:gridCol w:w="1552"/>
        <w:gridCol w:w="1134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</w:t>
              <w:br/>
              <w:t>план на 01июля отчетн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 декабря 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Линец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Линец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Линец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ализации 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871"/>
        <w:gridCol w:w="851"/>
        <w:gridCol w:w="1842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внесенных изменениях в муниципальную Программу в течение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52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3/3 +1/1+64/64 + 70/70  + 0/0 + 100/100) : 6 х 100% = (1+1+1+1+0+1):6 х100% = 83,3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УФ= 0,00: 15000х 100% = 0,0%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ывод:  уровень эффективности реализации муниципальной программы – удовлетворительный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user</cp:lastModifiedBy>
  <cp:lastPrinted>2020-03-27T13:41:00Z</cp:lastPrinted>
  <dcterms:modified xsi:type="dcterms:W3CDTF">2021-04-02T07:59:00Z</dcterms:modified>
  <cp:revision>33</cp:revision>
  <dc:subject/>
  <dc:title>МУНИЦИПАЛЬНОЕ ОБРАЗОВАНИЕ «КАРМАНОВСКИЙ СЕЛЬСОВЕТ»</dc:title>
</cp:coreProperties>
</file>