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инецкого сельсовета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г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1 г. № 23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  <w:t>с.Линец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исполнении бюджет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нецкий сельсовет» за первый  квартал  2021 года 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 « Об общих принципах  организации местного самоуправления в Российской Федерации», Уставом МО «Линецкий сельсовет» Железногорского района Курской области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первый   квартал 2021 года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1 886 037,75 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 390 918,60 рублей по ведомственной структуре расходов бюджета согласно приложению № 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ицитом в сумме 495 117,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 первый квартал 2021 года согласно приложению №5 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Жизнь района»  и разместить на официальном сайте Администрации Линецкого сельсовета Железногор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  </w:t>
      </w: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Брех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 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23от 23 апреля 2021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 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ервый квартал  2021 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квартал  2021 г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417"/>
        <w:gridCol w:w="1280"/>
        <w:gridCol w:w="720"/>
      </w:tblGrid>
      <w:tr>
        <w:trPr>
          <w:trHeight w:val="3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первый квартал 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6 9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1 97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0 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 23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0 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 23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 9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70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80.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 946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946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946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4 9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 59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5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2 3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 28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2 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 94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 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94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 4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3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 5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7 15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7 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05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7 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05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 6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2 02 15001 0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6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6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 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 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 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1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4 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6 03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23 от 23 апреля  2021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ый квартал 2021 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первый квартал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7"/>
        <w:gridCol w:w="570"/>
        <w:gridCol w:w="422"/>
        <w:gridCol w:w="1418"/>
        <w:gridCol w:w="567"/>
        <w:gridCol w:w="1276"/>
        <w:gridCol w:w="1275"/>
        <w:gridCol w:w="567"/>
      </w:tblGrid>
      <w:tr>
        <w:trPr>
          <w:trHeight w:val="3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ервый квартал 202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4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0 91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4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0 91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8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 02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2 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16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 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6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 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6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 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6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 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6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 40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 40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24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24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24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25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9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 44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 44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 44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 44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9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1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 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1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 38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8 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94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38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94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88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5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88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5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 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 11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4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 11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11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11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3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3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6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0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32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32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2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2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2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2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2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23  от 23 апреля  2021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ый квартал 2021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 первый квартал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90"/>
        <w:gridCol w:w="121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ервый квартал 2021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64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091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8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0102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13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7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16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40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44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4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8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4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2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11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42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11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2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2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23 от 23 апреля   2021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ервый квартал 2021  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ый квартал 2021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567"/>
        <w:gridCol w:w="76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первый квартал 202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5117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5117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7056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7056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7056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7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7056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938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938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938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938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№</w:t>
      </w:r>
      <w:r>
        <w:rPr>
          <w:sz w:val="20"/>
          <w:szCs w:val="20"/>
        </w:rPr>
        <w:t xml:space="preserve">23 от 23 апреля 2021 г» Об исполнении бюджета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ервый квартал 2021 г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ервый квартал     2021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574,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417,9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110,6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45,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685,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363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Revkom2</dc:creator>
  <dc:description/>
  <cp:keywords/>
  <dc:language>en-US</dc:language>
  <cp:lastModifiedBy>HP</cp:lastModifiedBy>
  <cp:lastPrinted>2020-08-27T13:20:00Z</cp:lastPrinted>
  <dcterms:modified xsi:type="dcterms:W3CDTF">2021-04-26T08:09:00Z</dcterms:modified>
  <cp:revision>52</cp:revision>
  <dc:subject/>
  <dc:title/>
</cp:coreProperties>
</file>